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9" w:type="dxa"/>
        <w:jc w:val="left"/>
        <w:tblInd w:w="9" w:type="dxa"/>
        <w:tblLayout w:type="fixed"/>
        <w:tblCellMar>
          <w:top w:w="55" w:type="dxa"/>
          <w:left w:w="55" w:type="dxa"/>
          <w:bottom w:w="55" w:type="dxa"/>
          <w:right w:w="55" w:type="dxa"/>
        </w:tblCellMar>
      </w:tblPr>
      <w:tblGrid>
        <w:gridCol w:w="1019"/>
        <w:gridCol w:w="3984"/>
        <w:gridCol w:w="2541"/>
        <w:gridCol w:w="6995"/>
      </w:tblGrid>
      <w:tr>
        <w:trPr/>
        <w:tc>
          <w:tcPr>
            <w:tcW w:w="1019" w:type="dxa"/>
            <w:tcBorders>
              <w:top w:val="single" w:sz="2" w:space="0" w:color="000000"/>
              <w:left w:val="single" w:sz="2" w:space="0" w:color="000000"/>
              <w:bottom w:val="single" w:sz="2" w:space="0" w:color="000000"/>
            </w:tcBorders>
          </w:tcPr>
          <w:p>
            <w:pPr>
              <w:pStyle w:val="Style24"/>
              <w:snapToGrid w:val="false"/>
              <w:rPr/>
            </w:pPr>
            <w:r>
              <w:rPr/>
              <w:t xml:space="preserve">Хр. </w:t>
            </w:r>
          </w:p>
        </w:tc>
        <w:tc>
          <w:tcPr>
            <w:tcW w:w="3984" w:type="dxa"/>
            <w:tcBorders>
              <w:top w:val="single" w:sz="2" w:space="0" w:color="000000"/>
              <w:left w:val="single" w:sz="2" w:space="0" w:color="000000"/>
              <w:bottom w:val="single" w:sz="2" w:space="0" w:color="000000"/>
            </w:tcBorders>
          </w:tcPr>
          <w:p>
            <w:pPr>
              <w:pStyle w:val="Style24"/>
              <w:snapToGrid w:val="false"/>
              <w:rPr/>
            </w:pPr>
            <w:r>
              <w:rPr/>
              <w:t>Видео</w:t>
            </w:r>
          </w:p>
        </w:tc>
        <w:tc>
          <w:tcPr>
            <w:tcW w:w="2541" w:type="dxa"/>
            <w:tcBorders>
              <w:top w:val="single" w:sz="2" w:space="0" w:color="000000"/>
              <w:left w:val="single" w:sz="2" w:space="0" w:color="000000"/>
              <w:bottom w:val="single" w:sz="2" w:space="0" w:color="000000"/>
            </w:tcBorders>
          </w:tcPr>
          <w:p>
            <w:pPr>
              <w:pStyle w:val="Style24"/>
              <w:snapToGrid w:val="false"/>
              <w:rPr/>
            </w:pPr>
            <w:r>
              <w:rPr/>
              <w:t>Содержание</w:t>
            </w:r>
          </w:p>
          <w:p>
            <w:pPr>
              <w:pStyle w:val="Style24"/>
              <w:rPr/>
            </w:pPr>
            <w:r>
              <w:rPr/>
              <w:t>(тэги)</w:t>
            </w:r>
          </w:p>
        </w:tc>
        <w:tc>
          <w:tcPr>
            <w:tcW w:w="6995" w:type="dxa"/>
            <w:tcBorders>
              <w:top w:val="single" w:sz="2" w:space="0" w:color="000000"/>
              <w:left w:val="single" w:sz="2" w:space="0" w:color="000000"/>
              <w:bottom w:val="single" w:sz="2" w:space="0" w:color="000000"/>
              <w:right w:val="single" w:sz="2" w:space="0" w:color="000000"/>
            </w:tcBorders>
          </w:tcPr>
          <w:p>
            <w:pPr>
              <w:pStyle w:val="Style24"/>
              <w:snapToGrid w:val="false"/>
              <w:rPr/>
            </w:pPr>
            <w:r>
              <w:rPr/>
              <w:t>Текст (аудио)</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t>00.00 –00.05</w:t>
            </w:r>
          </w:p>
        </w:tc>
        <w:tc>
          <w:tcPr>
            <w:tcW w:w="3984" w:type="dxa"/>
            <w:tcBorders>
              <w:left w:val="single" w:sz="2" w:space="0" w:color="000000"/>
              <w:bottom w:val="single" w:sz="2" w:space="0" w:color="000000"/>
            </w:tcBorders>
          </w:tcPr>
          <w:p>
            <w:pPr>
              <w:pStyle w:val="Normal"/>
              <w:snapToGrid w:val="false"/>
              <w:rPr/>
            </w:pPr>
            <w:r>
              <w:rPr/>
              <w:t>ВИДЕО №1</w:t>
            </w:r>
          </w:p>
          <w:p>
            <w:pPr>
              <w:pStyle w:val="Normal"/>
              <w:snapToGrid w:val="false"/>
              <w:rPr/>
            </w:pPr>
            <w:r>
              <w:rPr/>
            </w:r>
          </w:p>
          <w:p>
            <w:pPr>
              <w:pStyle w:val="Normal"/>
              <w:snapToGrid w:val="false"/>
              <w:rPr>
                <w:b/>
                <w:b/>
              </w:rPr>
            </w:pPr>
            <w:r>
              <w:rPr/>
              <w:t xml:space="preserve">Титры на черном поле: </w:t>
            </w:r>
          </w:p>
          <w:p>
            <w:pPr>
              <w:pStyle w:val="Normal"/>
              <w:ind w:left="0" w:right="-288" w:hanging="0"/>
              <w:rPr>
                <w:b/>
                <w:b/>
              </w:rPr>
            </w:pPr>
            <w:r>
              <w:rPr>
                <w:b/>
              </w:rPr>
              <w:t xml:space="preserve">Президентский центр Б.Н. Ельцина </w:t>
            </w:r>
          </w:p>
          <w:p>
            <w:pPr>
              <w:pStyle w:val="Normal"/>
              <w:ind w:left="0" w:right="-288" w:hanging="0"/>
              <w:rPr>
                <w:b/>
                <w:b/>
              </w:rPr>
            </w:pPr>
            <w:r>
              <w:rPr>
                <w:b/>
              </w:rPr>
              <w:t>Владимир Шевченко</w:t>
            </w:r>
          </w:p>
          <w:p>
            <w:pPr>
              <w:pStyle w:val="Normal"/>
              <w:ind w:left="0" w:right="-288" w:hanging="0"/>
              <w:rPr>
                <w:b/>
                <w:b/>
              </w:rPr>
            </w:pPr>
            <w:r>
              <w:rPr>
                <w:b/>
              </w:rPr>
              <w:t>Интервью записано</w:t>
            </w:r>
            <w:r>
              <w:rPr/>
              <w:t xml:space="preserve"> </w:t>
            </w:r>
          </w:p>
          <w:p>
            <w:pPr>
              <w:pStyle w:val="Style24"/>
              <w:rPr/>
            </w:pPr>
            <w:r>
              <w:rPr>
                <w:b/>
              </w:rPr>
              <w:t>29 июня 2012 года</w:t>
            </w:r>
            <w:r>
              <w:rPr/>
              <w:br/>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t>заставка</w:t>
            </w:r>
          </w:p>
        </w:tc>
        <w:tc>
          <w:tcPr>
            <w:tcW w:w="6995" w:type="dxa"/>
            <w:tcBorders>
              <w:left w:val="single" w:sz="2" w:space="0" w:color="000000"/>
              <w:bottom w:val="single" w:sz="2" w:space="0" w:color="000000"/>
              <w:right w:val="single" w:sz="2" w:space="0" w:color="000000"/>
            </w:tcBorders>
          </w:tcPr>
          <w:p>
            <w:pPr>
              <w:pStyle w:val="Style24"/>
              <w:snapToGrid w:val="false"/>
              <w:rPr/>
            </w:pPr>
            <w:r>
              <w:rPr/>
            </w:r>
          </w:p>
        </w:tc>
      </w:tr>
      <w:tr>
        <w:trPr/>
        <w:tc>
          <w:tcPr>
            <w:tcW w:w="1019" w:type="dxa"/>
            <w:tcBorders>
              <w:left w:val="single" w:sz="2" w:space="0" w:color="000000"/>
              <w:bottom w:val="single" w:sz="2" w:space="0" w:color="000000"/>
            </w:tcBorders>
          </w:tcPr>
          <w:p>
            <w:pPr>
              <w:pStyle w:val="Style24"/>
              <w:snapToGrid w:val="false"/>
              <w:rPr>
                <w:b/>
                <w:b/>
                <w:bCs/>
              </w:rPr>
            </w:pPr>
            <w:r>
              <w:rPr/>
              <w:t>00.05 – 00.15</w:t>
            </w:r>
          </w:p>
        </w:tc>
        <w:tc>
          <w:tcPr>
            <w:tcW w:w="3984" w:type="dxa"/>
            <w:tcBorders>
              <w:left w:val="single" w:sz="2" w:space="0" w:color="000000"/>
              <w:bottom w:val="single" w:sz="2" w:space="0" w:color="000000"/>
            </w:tcBorders>
          </w:tcPr>
          <w:p>
            <w:pPr>
              <w:pStyle w:val="Style24"/>
              <w:snapToGrid w:val="false"/>
              <w:rPr>
                <w:b/>
                <w:b/>
                <w:bCs/>
              </w:rPr>
            </w:pPr>
            <w:r>
              <w:rPr>
                <w:b/>
                <w:bCs/>
              </w:rPr>
              <w:t>Чрезвычайный и Полномочный посол РФ</w:t>
            </w:r>
          </w:p>
          <w:p>
            <w:pPr>
              <w:pStyle w:val="Style24"/>
              <w:rPr>
                <w:b/>
                <w:b/>
                <w:bCs/>
              </w:rPr>
            </w:pPr>
            <w:r>
              <w:rPr>
                <w:b/>
                <w:bCs/>
              </w:rPr>
            </w:r>
          </w:p>
          <w:p>
            <w:pPr>
              <w:pStyle w:val="Style24"/>
              <w:rPr>
                <w:b/>
                <w:b/>
                <w:bCs/>
              </w:rPr>
            </w:pPr>
            <w:r>
              <w:rPr>
                <w:b/>
                <w:bCs/>
              </w:rPr>
              <w:t>Руководитель Службы протокола президента СССР</w:t>
            </w:r>
          </w:p>
          <w:p>
            <w:pPr>
              <w:pStyle w:val="Style24"/>
              <w:rPr>
                <w:b/>
                <w:b/>
                <w:bCs/>
              </w:rPr>
            </w:pPr>
            <w:r>
              <w:rPr>
                <w:b/>
                <w:bCs/>
              </w:rPr>
              <w:t>(1990 – 1991)</w:t>
            </w:r>
          </w:p>
          <w:p>
            <w:pPr>
              <w:pStyle w:val="Style24"/>
              <w:rPr>
                <w:b/>
                <w:b/>
                <w:bCs/>
              </w:rPr>
            </w:pPr>
            <w:r>
              <w:rPr>
                <w:b/>
                <w:bCs/>
              </w:rPr>
            </w:r>
          </w:p>
          <w:p>
            <w:pPr>
              <w:pStyle w:val="Style24"/>
              <w:rPr>
                <w:b/>
                <w:b/>
                <w:bCs/>
              </w:rPr>
            </w:pPr>
            <w:r>
              <w:rPr>
                <w:b/>
                <w:bCs/>
              </w:rPr>
              <w:t>Руководитель Службы протокола президента РФ</w:t>
            </w:r>
          </w:p>
          <w:p>
            <w:pPr>
              <w:pStyle w:val="Style24"/>
              <w:rPr>
                <w:b/>
                <w:b/>
                <w:bCs/>
              </w:rPr>
            </w:pPr>
            <w:r>
              <w:rPr>
                <w:b/>
                <w:bCs/>
              </w:rPr>
              <w:t>(1992 – 2000)</w:t>
            </w:r>
          </w:p>
          <w:p>
            <w:pPr>
              <w:pStyle w:val="Style24"/>
              <w:rPr>
                <w:b/>
                <w:b/>
                <w:bCs/>
              </w:rPr>
            </w:pPr>
            <w:r>
              <w:rPr>
                <w:b/>
                <w:bCs/>
              </w:rPr>
            </w:r>
          </w:p>
          <w:p>
            <w:pPr>
              <w:pStyle w:val="Style24"/>
              <w:rPr>
                <w:b/>
                <w:b/>
                <w:bCs/>
              </w:rPr>
            </w:pPr>
            <w:r>
              <w:rPr>
                <w:b/>
                <w:bCs/>
              </w:rPr>
              <w:t>Помощник президента РФ</w:t>
            </w:r>
          </w:p>
          <w:p>
            <w:pPr>
              <w:pStyle w:val="Style24"/>
              <w:rPr>
                <w:b/>
                <w:b/>
                <w:bCs/>
              </w:rPr>
            </w:pPr>
            <w:r>
              <w:rPr>
                <w:b/>
                <w:bCs/>
              </w:rPr>
              <w:t>(1995 – 1998)</w:t>
            </w:r>
          </w:p>
          <w:p>
            <w:pPr>
              <w:pStyle w:val="Style24"/>
              <w:rPr>
                <w:b/>
                <w:b/>
                <w:bCs/>
              </w:rPr>
            </w:pPr>
            <w:r>
              <w:rPr>
                <w:b/>
                <w:bCs/>
              </w:rPr>
            </w:r>
          </w:p>
          <w:p>
            <w:pPr>
              <w:pStyle w:val="Style24"/>
              <w:rPr>
                <w:b/>
                <w:b/>
                <w:bCs/>
              </w:rPr>
            </w:pPr>
            <w:r>
              <w:rPr>
                <w:b/>
                <w:bCs/>
              </w:rPr>
              <w:t>Заместитель руководителя Администрации президента РФ</w:t>
            </w:r>
          </w:p>
          <w:p>
            <w:pPr>
              <w:pStyle w:val="Style24"/>
              <w:rPr>
                <w:b/>
                <w:b/>
                <w:bCs/>
              </w:rPr>
            </w:pPr>
            <w:r>
              <w:rPr>
                <w:b/>
                <w:bCs/>
              </w:rPr>
              <w:t>(1998 – 2000)</w:t>
            </w:r>
          </w:p>
          <w:p>
            <w:pPr>
              <w:pStyle w:val="Style24"/>
              <w:rPr>
                <w:b/>
                <w:b/>
                <w:bCs/>
              </w:rPr>
            </w:pPr>
            <w:r>
              <w:rPr>
                <w:b/>
                <w:bCs/>
              </w:rPr>
            </w:r>
          </w:p>
          <w:p>
            <w:pPr>
              <w:pStyle w:val="Style24"/>
              <w:rPr>
                <w:b/>
                <w:b/>
                <w:bCs/>
              </w:rPr>
            </w:pPr>
            <w:r>
              <w:rPr>
                <w:b/>
                <w:bCs/>
              </w:rPr>
              <w:t>Руководитель протокола и помощник первого президента РФ</w:t>
            </w:r>
          </w:p>
          <w:p>
            <w:pPr>
              <w:pStyle w:val="Style24"/>
              <w:rPr>
                <w:b/>
                <w:b/>
                <w:bCs/>
                <w:lang w:val="en-US"/>
              </w:rPr>
            </w:pPr>
            <w:r>
              <w:rPr>
                <w:b/>
                <w:bCs/>
              </w:rPr>
              <w:t>(2000 – 2007)</w:t>
            </w:r>
          </w:p>
          <w:p>
            <w:pPr>
              <w:pStyle w:val="Style24"/>
              <w:rPr>
                <w:b/>
                <w:b/>
                <w:bCs/>
                <w:lang w:val="en-US"/>
              </w:rPr>
            </w:pPr>
            <w:r>
              <w:rPr>
                <w:b/>
                <w:bCs/>
                <w:lang w:val="en-US"/>
              </w:rPr>
            </w:r>
          </w:p>
        </w:tc>
        <w:tc>
          <w:tcPr>
            <w:tcW w:w="2541" w:type="dxa"/>
            <w:tcBorders>
              <w:left w:val="single" w:sz="2" w:space="0" w:color="000000"/>
              <w:bottom w:val="single" w:sz="2" w:space="0" w:color="000000"/>
            </w:tcBorders>
          </w:tcPr>
          <w:p>
            <w:pPr>
              <w:pStyle w:val="Style24"/>
              <w:snapToGrid w:val="false"/>
              <w:rPr>
                <w:b/>
                <w:b/>
                <w:bCs/>
                <w:lang w:val="en-US"/>
              </w:rPr>
            </w:pPr>
            <w:r>
              <w:rPr>
                <w:b/>
                <w:bCs/>
                <w:lang w:val="en-US"/>
              </w:rPr>
            </w:r>
          </w:p>
        </w:tc>
        <w:tc>
          <w:tcPr>
            <w:tcW w:w="6995" w:type="dxa"/>
            <w:tcBorders>
              <w:left w:val="single" w:sz="2" w:space="0" w:color="000000"/>
              <w:bottom w:val="single" w:sz="2" w:space="0" w:color="000000"/>
              <w:right w:val="single" w:sz="2" w:space="0" w:color="000000"/>
            </w:tcBorders>
          </w:tcPr>
          <w:p>
            <w:pPr>
              <w:pStyle w:val="Style24"/>
              <w:snapToGrid w:val="false"/>
              <w:rPr/>
            </w:pPr>
            <w:r>
              <w:rPr/>
            </w:r>
          </w:p>
        </w:tc>
      </w:tr>
      <w:tr>
        <w:trPr/>
        <w:tc>
          <w:tcPr>
            <w:tcW w:w="1019" w:type="dxa"/>
            <w:tcBorders>
              <w:left w:val="single" w:sz="2" w:space="0" w:color="000000"/>
              <w:bottom w:val="single" w:sz="2" w:space="0" w:color="000000"/>
            </w:tcBorders>
          </w:tcPr>
          <w:p>
            <w:pPr>
              <w:pStyle w:val="Style24"/>
              <w:snapToGrid w:val="false"/>
              <w:rPr/>
            </w:pPr>
            <w:r>
              <w:rPr/>
              <w:t>00.1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0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8.1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Где вы выросли и получили образование?</w:t>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pPr>
            <w:r>
              <w:rPr/>
              <w:t xml:space="preserve">Титр внизу: </w:t>
              <w:br/>
            </w:r>
            <w:r>
              <w:rPr>
                <w:b/>
                <w:bCs/>
              </w:rPr>
              <w:t>Владимир Шевченко о своей карьере</w:t>
            </w:r>
          </w:p>
          <w:p>
            <w:pPr>
              <w:pStyle w:val="Style24"/>
              <w:rPr/>
            </w:pPr>
            <w:r>
              <w:rPr/>
            </w:r>
          </w:p>
          <w:p>
            <w:pPr>
              <w:pStyle w:val="Style24"/>
              <w:rPr/>
            </w:pPr>
            <w:r>
              <w:rPr/>
            </w:r>
          </w:p>
          <w:p>
            <w:pPr>
              <w:pStyle w:val="Style24"/>
              <w:rPr/>
            </w:pPr>
            <w:r>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rFonts w:eastAsia="ArialMT;Arial Unicode MS" w:cs="ArialMT;Arial Unicode MS"/>
                <w:i/>
                <w:iCs/>
              </w:rPr>
              <w:t>Михаил Горбачев — Генеральный секретарь ЦК КПСС (1985 – 1991), президент СССР (1990 – 1991)</w:t>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p>
            <w:pPr>
              <w:pStyle w:val="Style24"/>
              <w:rPr>
                <w:b/>
                <w:b/>
                <w:bCs/>
              </w:rPr>
            </w:pPr>
            <w:r>
              <w:rPr>
                <w:b/>
                <w:bCs/>
              </w:rPr>
            </w:r>
          </w:p>
        </w:tc>
        <w:tc>
          <w:tcPr>
            <w:tcW w:w="2541" w:type="dxa"/>
            <w:tcBorders>
              <w:left w:val="single" w:sz="2" w:space="0" w:color="000000"/>
              <w:bottom w:val="single" w:sz="2" w:space="0" w:color="000000"/>
            </w:tcBorders>
          </w:tcPr>
          <w:p>
            <w:pPr>
              <w:pStyle w:val="Style24"/>
              <w:snapToGrid w:val="false"/>
              <w:rPr/>
            </w:pPr>
            <w:r>
              <w:rPr/>
              <w:t>Детство и юность, образование, начало политической карьеры</w:t>
            </w:r>
          </w:p>
          <w:p>
            <w:pPr>
              <w:pStyle w:val="Style24"/>
              <w:snapToGrid w:val="false"/>
              <w:rPr>
                <w:rFonts w:cs="Times New Roman"/>
              </w:rPr>
            </w:pPr>
            <w:r>
              <w:rPr/>
              <w:t>[эвакуация во время ВОВ, Тбилисский государственный университет, работа в ВЛКСМ, Борис Ельцин,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ет, ну у меня детство, конечно, началось в Москве. Я родился в Москве перед войной, в 39-м году, в простой рабочей семье. Наши корни, как говорится, корни моего деда, моей бабушки, прабабушки — они все лежат в Смоленской области, вот, здесь ну ближе Гжатск, вот, и Вязьма. Это вот эти вот два… два города, которые дали нам предков. Они где-то в начале… в конце 19 века приехали в Москву, вот, здесь жили. Ну вот, в 39-м году мама вышла замуж, вот. Отца призвали, он меня…  ну, я родился в феврале 39-го, его в 40-м году призвали, и в 41-м году, в первые дни войны он погиб. Вот. И мама, в связи с тем что нас стали эвакуировать по приказу Сталина, спасая генофонд, все дети до пятилетнего возраста должны были из Москвы вывезены. И меня, маму и бабушку… Дед остался в Москве, он работал на военном предприятии, он остался, он уже был в возрасте, его не призывали. И они уехали в эвакуацию в Енаул, в Башкирии. Там формировались локомотивные дороги. Мама уже знала, что папа погиб. Она встречает на своем пути Шевченко Николая Ильича, и уходит с ним на фронт. И до конца, вот. У них была… это были специальные локомотивные бригады, которые что делали: они брали отсюда боеприпасы, вез… продовольствие и везли их на фронт. На… А с фронта вывозили раненых. Вот. Они несколько раз за эти годы, до 44-го года включительно, потому что, ну, почти до 45-го, потому что когда мы подошли к Кенигсбергу, там уже колея была другая, европейская. У нас своя — 1524, а у них — 1489. Поэтому… мама вернулась в Москву, и за это время они, наверное, раз семь или восемь были в окружениях, под бомбежками,  в общем, прошли хорошую такую… Отец был просто сумасшедший железнодорожник, особенно что касалось вождения поездов. Вот, ну, можете себе представить, когда тебя бомбят, надо вести так, чтобы ни один снаряд не попал. Это умение тормозить, умение маневрировать, это же не дорога, как говорится, свернул и пошел, ну, в общем, он был, конечно, талантливый в этом чело… человек. И после окончания войны, в 45-м году его направляют в Латвию на восстановление вот… там всего этого хозяйства и становление железных до… ну, работы железных дорог. Он начинает работать там. Я, значит… Это идет все до 52-го года. Мы уехали в Латвию, там я пошел в школу, вот, почти закончил семь классов, и в октябре 52-го мы уходим… его пере… направляют в Курган. Это областной центр наш на Южном Урале. Пошли там спецпоезда, спецгрузы, которые нужно было водить доверенных людей, потому что там, в наш… в то время все проверялось. Я там заканчиваю школу… с одной четверкой, кажется, что-то я не дотянул там до медали, не помню, с кем я поругался… А, ну как с кем, с химичкой, конечно. Вот, и поступаю в Тбилисский институт инженеров железнодорожного транспорта, как бы продолжить направление, которое вложил в меня отец, которого я считаю вот отцом, он мне дал жизнь, все… мне дал жизнь один, а воспитал и вывел на дорогу он. Заканчиваю институт, в это время отец опять возвращается в Даугавпилс, туда же, в Латвию, вот, на работу. Я заканчиваю и получаю направление… ну, у меня… я был такой хороший вроде человек, как бы считалось, мне дали: выбирай куда. Была путевка именно на Прибалтийскую железную дорогу. Тогда так, на Латвийскую железную дорогу. И я поехал и приехал в Даугавпилс, вот, к родителям. Там большой локомотиворемонтный завод был, вот, один-единственный в Латвии, да, пожалуй, на всю Прибалтику. Я начал там работать, вначале помощником мастера, потом технологом цеха, ну, как в то время… К сегодняшнему дню мы возвращаемся: сейчас вы, наверное, в прессе это чувствуете, что у нас получился перебор гуманитариев, у нас получился перебор юристов, экономистов, а инженерных кадров… А в то время уже… ну, по инженерным кадрам это было еще заявление еще довоенное наше партийного руководства, что инженерные кадры многое решают. И начался подбор для организаций всевозможных.  И КГБ смотрело, вот, и смотрели другие органы, ну в том числе и ком… партийные. И меня пригласили, значит… возглавить комсомольскую организацию города Даугавпилс. Меня избрали вторым, я на заводе поработал всего год. И вот началась моя как бы, как говорится, политическая карьера. В 63-м меня избирают вторым… первым секретарем, и в 68-м году вот эта комсомольская организация, которая… которую я возглавлял до декабря 67-го года, получает орден Трудового Красного Знамени, она одна-единственная в Латвии была, ну так и осталась, теперь это там… это теперь уже для них не главное, вот. Потому что была ударная всесоюзная комсомольская стройка у меня, вот, в городе — Даугавпилсского завода химического волокна, мы ее очень удачно построили, сдали… Ну, за вклад ребят… там не было у нас ни одного, как раньше говорили, что на комсомольских стройках только уголовники работают, у нас не было ни одного уголовника, естественно. У нас были люди со всего Союза, вот, и успешно она… Успешно завод был сдан, действительно, был флагманом химической промышленности одно время, ну, сейчас там уже ничего нет. В этом же городе я нашел свою супругу, вот, вот ровно через там пару недель у нас будет 50 лет совместной жизни, вот. Там же родилась дочь у меня, вот. И в 69-м году меня…сказали: ну, москвич, хватит болтаться по, значит, республикам, возвращайся-ка ты домой. И я вернулся в ЦК ВЛКСМ. Работал там долгие годы, потом уехал на Кубу работать, пять лет проработал на Кубе, в посольстве, вот. Вернулся, работал немного в ЦК КПСС… в ЦК ВЛКСМ, а потом в 85-м году, в период перестройки, меня пригласили вот в ЦК КПСС. И я.. и вот началась моя уже такая непосредственная работа, с которой я вот с 85-го года связан, с первого визита, подготовки первого визита Горбачева во Францию. И вот я с Горбачевым так прошел этот путь с 85-го по 91-й, по 25 декабря, когда я вывел его из Кремля. Потому что многие сейчас рассказывают, что они выводили… Никого не было, была вот Маша только, не… не наша, не российская, была из CNN, одна всего компания, которая нас сопровождала, наш выход. Никого уже даже близко не было. Вот. Но через неко… несколько времени, значит, от имени Бориса Николаевича меня пригласили возглавить, значит, Службу протокола первого президента, потому что там были проблемы. И вот с 92-го, с января 92-го и до конца его жизни, как говорится, я был все время с ним. </w:t>
            </w:r>
          </w:p>
        </w:tc>
      </w:tr>
      <w:tr>
        <w:trPr/>
        <w:tc>
          <w:tcPr>
            <w:tcW w:w="1019" w:type="dxa"/>
            <w:tcBorders>
              <w:left w:val="single" w:sz="2" w:space="0" w:color="000000"/>
              <w:bottom w:val="single" w:sz="2" w:space="0" w:color="000000"/>
            </w:tcBorders>
          </w:tcPr>
          <w:p>
            <w:pPr>
              <w:pStyle w:val="Style24"/>
              <w:snapToGrid w:val="false"/>
              <w:rPr/>
            </w:pPr>
            <w:r>
              <w:rPr/>
              <w:t>09.0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огда вы впервые начали отвечать именно за протокол?</w:t>
            </w:r>
          </w:p>
          <w:p>
            <w:pPr>
              <w:pStyle w:val="Style24"/>
              <w:snapToGrid w:val="false"/>
              <w:rPr/>
            </w:pPr>
            <w:r>
              <w:rPr/>
            </w:r>
          </w:p>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t>Начало работы в протоколе</w:t>
            </w:r>
          </w:p>
          <w:p>
            <w:pPr>
              <w:pStyle w:val="Style24"/>
              <w:snapToGrid w:val="false"/>
              <w:rPr>
                <w:rFonts w:cs="Times New Roman"/>
              </w:rPr>
            </w:pPr>
            <w:r>
              <w:rPr/>
              <w:t>[Михаил Горбачев, Борис Ельцин, протокол]</w:t>
            </w:r>
          </w:p>
        </w:tc>
        <w:tc>
          <w:tcPr>
            <w:tcW w:w="6995" w:type="dxa"/>
            <w:tcBorders>
              <w:left w:val="single" w:sz="2" w:space="0" w:color="000000"/>
              <w:bottom w:val="single" w:sz="2" w:space="0" w:color="000000"/>
              <w:right w:val="single" w:sz="2" w:space="0" w:color="000000"/>
            </w:tcBorders>
          </w:tcPr>
          <w:p>
            <w:pPr>
              <w:pStyle w:val="Normal"/>
              <w:snapToGrid w:val="false"/>
              <w:spacing w:before="240" w:after="0"/>
              <w:rPr>
                <w:rFonts w:cs="Times New Roman"/>
                <w:shd w:fill="FF0000" w:val="clear"/>
              </w:rPr>
            </w:pPr>
            <w:r>
              <w:rPr>
                <w:rFonts w:cs="Times New Roman"/>
              </w:rPr>
              <w:t xml:space="preserve">Я попал в период перестройки, в 85-м году именно пришел в сектор центрального комитета партии, который занимался подготовкой и обслуживанием делегаций высшего уровня, как говорится, по приему их и направлению наших делегаций за рубеж. Поэтому у меня постоянно вот была вот эта вот… работа, она была полудипломатическая, поэтому я вот в эти годы, значит, ну, познакомился со всеми, в том числе и с Борисом Николаевичем, когда он приехал в Москву в 86-м году, потому что все руководители делегаций, когда они уезжали, они приходили к нам в сектор, ну, с… советовались, какие подарки взять, еще что-то… Так вот оно пошло, пошло, пошло, и когда… избрали президентом Горбачева, и встал вопрос о создании протокола президентского, это впервые появилось, ну вот остановились на мне. Было сделано предложение, и я вот возглавил эту Службу протокола президента Советского Союза, первого и последнего, ну, вы там сами прекрасно знаете, у нас время было очень мало, всего полтора года. Что-то успели сделать, что-то не успели, ну а уже потом становление российского протокола, это было непосредственное участие в создании его. Это вот, ну, как бы основная цель моей жизни, я считаю, что я ее выполнил. </w:t>
            </w:r>
          </w:p>
          <w:p>
            <w:pPr>
              <w:pStyle w:val="Normal"/>
              <w:spacing w:before="240" w:after="0"/>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10.3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Почему Службу протокола президента СССР надо было создавать с нуля?</w:t>
            </w:r>
          </w:p>
          <w:p>
            <w:pPr>
              <w:pStyle w:val="Style24"/>
              <w:snapToGrid w:val="false"/>
              <w:rPr/>
            </w:pPr>
            <w:r>
              <w:rPr/>
            </w:r>
          </w:p>
          <w:p>
            <w:pPr>
              <w:pStyle w:val="Style24"/>
              <w:snapToGrid w:val="false"/>
              <w:rPr>
                <w:b/>
                <w:b/>
                <w:bCs/>
                <w:color w:val="0000FF"/>
              </w:rPr>
            </w:pPr>
            <w:r>
              <w:rPr>
                <w:b/>
                <w:bCs/>
                <w:color w:val="0000FF"/>
              </w:rPr>
            </w:r>
          </w:p>
        </w:tc>
        <w:tc>
          <w:tcPr>
            <w:tcW w:w="2541" w:type="dxa"/>
            <w:tcBorders>
              <w:left w:val="single" w:sz="2" w:space="0" w:color="000000"/>
              <w:bottom w:val="single" w:sz="2" w:space="0" w:color="000000"/>
            </w:tcBorders>
          </w:tcPr>
          <w:p>
            <w:pPr>
              <w:pStyle w:val="Style24"/>
              <w:snapToGrid w:val="false"/>
              <w:rPr/>
            </w:pPr>
            <w:r>
              <w:rPr/>
              <w:t xml:space="preserve">Создание Службы протокола президента СССР </w:t>
            </w:r>
          </w:p>
          <w:p>
            <w:pPr>
              <w:pStyle w:val="Style24"/>
              <w:snapToGrid w:val="false"/>
              <w:rPr>
                <w:rFonts w:cs="Times New Roman"/>
              </w:rPr>
            </w:pPr>
            <w:r>
              <w:rPr/>
              <w:t>[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spacing w:before="240" w:after="0"/>
              <w:rPr>
                <w:rFonts w:cs="Times New Roman"/>
              </w:rPr>
            </w:pPr>
            <w:r>
              <w:rPr>
                <w:rFonts w:cs="Times New Roman"/>
              </w:rPr>
              <w:t>Ну, так чтоб было правильно понятно, значит, вообще не было по… не было понятия такого — служба протокола генерального секретаря. Его вообще не было. Если уже так идти так немножко в глубинку, конечно, было очень временами непонятно, особенно для наших зарубежных друзей и не друзей… А кто у вас главный? Генеральный секретарь или председатель Верховного Совета, или премьер… или председатель Совета министров. Они не понимали. Потому что у нас здесь действительно была направляющая вся — это был генеральный секре… генеральный секретарь. Но статуса политического, как в их понятии, понятии демократии, оно не существовало. Поэтому очень часто приходилось объяснять, ну, в принципе, потом многое понял. И не случайно, вы, наверное, если поднять… вы помните, пошли совмещения. Когда был генеральный секретарь, он же председатель Президиума Верховного Совета. Это было вот, ну как бы вот такого плана. А все работу как бы чисто протокольную, она возлагалась на МИД. Был мидовский протокол. Президентского… генера… протокола генерального секретаря не существовало. Вот почему вопрос встал, когда его избрали, почему стал вопрос о создании Службы протокола президента. Потому что уже была практика, где-то мы же ездили, встречались, президентские протоколы там и во Франции, и в Аме…и есть в других странах, а у нас этого, естественно, не было. Вот началось создание этого. Вот вам…</w:t>
            </w:r>
          </w:p>
        </w:tc>
      </w:tr>
      <w:tr>
        <w:trPr/>
        <w:tc>
          <w:tcPr>
            <w:tcW w:w="1019" w:type="dxa"/>
            <w:tcBorders>
              <w:left w:val="single" w:sz="2" w:space="0" w:color="000000"/>
              <w:bottom w:val="single" w:sz="2" w:space="0" w:color="000000"/>
            </w:tcBorders>
          </w:tcPr>
          <w:p>
            <w:pPr>
              <w:pStyle w:val="Style24"/>
              <w:snapToGrid w:val="false"/>
              <w:rPr/>
            </w:pPr>
            <w:r>
              <w:rPr/>
              <w:t>12.18</w:t>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shd w:fill="0000FF" w:val="clear"/>
              </w:rPr>
            </w:pPr>
            <w:r>
              <w:rPr/>
              <w:t>Титр на черном поле:</w:t>
              <w:br/>
            </w:r>
            <w:r>
              <w:rPr>
                <w:b/>
                <w:bCs/>
              </w:rPr>
              <w:t>Как вы создавали Службу протокола президента СССР?</w:t>
            </w:r>
          </w:p>
          <w:p>
            <w:pPr>
              <w:pStyle w:val="Style24"/>
              <w:snapToGrid w:val="false"/>
              <w:rPr>
                <w:b/>
                <w:b/>
                <w:bCs/>
                <w:shd w:fill="0000FF" w:val="clear"/>
              </w:rPr>
            </w:pPr>
            <w:r>
              <w:rPr>
                <w:b/>
                <w:bCs/>
                <w:shd w:fill="0000FF" w:val="clear"/>
              </w:rPr>
            </w:r>
          </w:p>
        </w:tc>
        <w:tc>
          <w:tcPr>
            <w:tcW w:w="2541" w:type="dxa"/>
            <w:tcBorders>
              <w:left w:val="single" w:sz="2" w:space="0" w:color="000000"/>
              <w:bottom w:val="single" w:sz="2" w:space="0" w:color="000000"/>
            </w:tcBorders>
          </w:tcPr>
          <w:p>
            <w:pPr>
              <w:pStyle w:val="Style24"/>
              <w:snapToGrid w:val="false"/>
              <w:rPr/>
            </w:pPr>
            <w:r>
              <w:rPr/>
              <w:t>Процесс создания Службы протокола, подготовка государственных визитов</w:t>
            </w:r>
          </w:p>
          <w:p>
            <w:pPr>
              <w:pStyle w:val="Style24"/>
              <w:snapToGrid w:val="false"/>
              <w:rPr>
                <w:rFonts w:cs="Times New Roman"/>
              </w:rPr>
            </w:pPr>
            <w:r>
              <w:rPr/>
              <w:t xml:space="preserve">[Михаил Горбачев] </w:t>
            </w:r>
          </w:p>
        </w:tc>
        <w:tc>
          <w:tcPr>
            <w:tcW w:w="6995" w:type="dxa"/>
            <w:tcBorders>
              <w:left w:val="single" w:sz="2" w:space="0" w:color="000000"/>
              <w:bottom w:val="single" w:sz="2" w:space="0" w:color="000000"/>
              <w:right w:val="single" w:sz="2" w:space="0" w:color="000000"/>
            </w:tcBorders>
          </w:tcPr>
          <w:p>
            <w:pPr>
              <w:pStyle w:val="Normal"/>
              <w:snapToGrid w:val="false"/>
              <w:spacing w:before="240" w:after="0"/>
              <w:rPr>
                <w:rFonts w:cs="Times New Roman"/>
              </w:rPr>
            </w:pPr>
            <w:r>
              <w:rPr>
                <w:rFonts w:cs="Times New Roman"/>
              </w:rPr>
              <w:t xml:space="preserve">Надо было набрать команду, надо было изучить опыт работы зарубежных и выстроить взаимоотношения, чтобы не прерывать никакой линии, потому что невозможно создать протокол без МИДа. И у меня была одна самая главная цель, она так у меня прошла красной нитью, все время, и сейчас, слава богу, так же они продолжают, что… Знаете, вот есть такое понятие, что за стенкой — это мое, а что по ту сторону стенки — это твое. Потому что охватить все — это невозможно, это надо создать большую коман… данную команду, а наработки документов, все — это уже международные, помощник по международным делам, я тут… мы занимались всеми этими вопросами совместно с МИДом. Готовилась программа, согласовывалась, все это шло. Я выезжал на подготовку каждого визита самостоятельно, и потом уже ехал вместе с лицом, которое возглавляло нашу делегацию. </w:t>
            </w:r>
          </w:p>
        </w:tc>
      </w:tr>
      <w:tr>
        <w:trPr/>
        <w:tc>
          <w:tcPr>
            <w:tcW w:w="1019" w:type="dxa"/>
            <w:tcBorders>
              <w:left w:val="single" w:sz="2" w:space="0" w:color="000000"/>
              <w:bottom w:val="single" w:sz="2" w:space="0" w:color="000000"/>
            </w:tcBorders>
          </w:tcPr>
          <w:p>
            <w:pPr>
              <w:pStyle w:val="Style24"/>
              <w:snapToGrid w:val="false"/>
              <w:rPr/>
            </w:pPr>
            <w:r>
              <w:rPr/>
              <w:t>13.2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4.04</w:t>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ая поездка с Михаилом Горбачевым была самой драматичной?</w:t>
            </w:r>
          </w:p>
          <w:p>
            <w:pPr>
              <w:pStyle w:val="Style24"/>
              <w:rPr>
                <w:b/>
                <w:b/>
                <w:bCs/>
              </w:rPr>
            </w:pPr>
            <w:r>
              <w:rPr>
                <w:b/>
                <w:bCs/>
              </w:rPr>
            </w:r>
          </w:p>
          <w:p>
            <w:pPr>
              <w:pStyle w:val="Style24"/>
              <w:rPr>
                <w:i/>
                <w:i/>
                <w:iCs/>
              </w:rPr>
            </w:pPr>
            <w:r>
              <w:rPr>
                <w:i/>
                <w:iCs/>
              </w:rPr>
              <w:t>Эрих Хонеккер — руководитель Германской Демократической Республики (1971 – 1989)</w:t>
            </w:r>
          </w:p>
          <w:p>
            <w:pPr>
              <w:pStyle w:val="Style24"/>
              <w:rPr>
                <w:i/>
                <w:i/>
                <w:iCs/>
              </w:rPr>
            </w:pPr>
            <w:r>
              <w:rPr>
                <w:i/>
                <w:iCs/>
              </w:rPr>
            </w:r>
          </w:p>
          <w:p>
            <w:pPr>
              <w:pStyle w:val="Style24"/>
              <w:rPr>
                <w:i/>
                <w:i/>
                <w:iCs/>
                <w:shd w:fill="0000FF" w:val="clear"/>
              </w:rPr>
            </w:pPr>
            <w:r>
              <w:rPr>
                <w:i/>
                <w:iCs/>
                <w:shd w:fill="0000FF" w:val="clear"/>
              </w:rPr>
            </w:r>
          </w:p>
        </w:tc>
        <w:tc>
          <w:tcPr>
            <w:tcW w:w="2541" w:type="dxa"/>
            <w:tcBorders>
              <w:left w:val="single" w:sz="2" w:space="0" w:color="000000"/>
              <w:bottom w:val="single" w:sz="2" w:space="0" w:color="000000"/>
            </w:tcBorders>
          </w:tcPr>
          <w:p>
            <w:pPr>
              <w:pStyle w:val="Style24"/>
              <w:snapToGrid w:val="false"/>
              <w:rPr/>
            </w:pPr>
            <w:r>
              <w:rPr/>
              <w:t>Официальный визит генерального секретаря ЦК КПСС в ГДР</w:t>
            </w:r>
          </w:p>
          <w:p>
            <w:pPr>
              <w:pStyle w:val="Style24"/>
              <w:snapToGrid w:val="false"/>
              <w:rPr>
                <w:rFonts w:cs="Times New Roman"/>
              </w:rPr>
            </w:pPr>
            <w:r>
              <w:rPr/>
              <w:t>[Михаил Горбачев, Эрик Хонеккер]</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Берлин, стена — вы знаете, драматические… драматических моментов оно было много, ведь вы можете себе представить: 89-й год, мы приезжаем на сорокалетие ГДР вместе с Горбачевым, стоим на этой центральной трибуне — он, а мы немножко там пониже, с членами делегации, членами Политбюро, с министром иностранных дел… Идет громадная вот эта вот как бы демонстрация, Хонеккер стоит, а все кричат: «Горби!» Это немножко, конечно, тогда создавалось.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2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ВИДЕО № 2</w:t>
            </w:r>
          </w:p>
          <w:p>
            <w:pPr>
              <w:pStyle w:val="Style24"/>
              <w:snapToGrid w:val="false"/>
              <w:rPr/>
            </w:pPr>
            <w:r>
              <w:rPr/>
            </w:r>
          </w:p>
          <w:p>
            <w:pPr>
              <w:pStyle w:val="Style24"/>
              <w:snapToGrid w:val="false"/>
              <w:rPr/>
            </w:pPr>
            <w:r>
              <w:rPr/>
            </w:r>
          </w:p>
          <w:p>
            <w:pPr>
              <w:pStyle w:val="Style24"/>
              <w:snapToGrid w:val="false"/>
              <w:rPr/>
            </w:pPr>
            <w:r>
              <w:rPr/>
              <w:t xml:space="preserve">Титр на черном поле: </w:t>
              <w:br/>
            </w:r>
            <w:r>
              <w:rPr>
                <w:b/>
                <w:bCs/>
              </w:rPr>
              <w:t>Михаил Горбачев пользовался большой поддержкой в мире?</w:t>
            </w:r>
          </w:p>
          <w:p>
            <w:pPr>
              <w:pStyle w:val="Style24"/>
              <w:snapToGrid w:val="false"/>
              <w:rPr/>
            </w:pPr>
            <w:r>
              <w:rPr/>
            </w:r>
          </w:p>
          <w:p>
            <w:pPr>
              <w:pStyle w:val="Style24"/>
              <w:snapToGrid w:val="false"/>
              <w:rPr>
                <w:i/>
                <w:i/>
                <w:iCs/>
              </w:rPr>
            </w:pPr>
            <w:r>
              <w:rPr>
                <w:i/>
                <w:iCs/>
              </w:rPr>
              <w:t>«Железный занавес» — информационный, политический и пограничный барьер между социалистическими и капиталистическими странами</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Поддержка перестройки в мире</w:t>
            </w:r>
          </w:p>
          <w:p>
            <w:pPr>
              <w:pStyle w:val="Style24"/>
              <w:snapToGrid w:val="false"/>
              <w:rPr/>
            </w:pPr>
            <w:r>
              <w:rPr/>
              <w:t>[железный занавес,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rFonts w:cs="Times New Roman"/>
              </w:rPr>
            </w:pPr>
            <w:r>
              <w:rPr>
                <w:rFonts w:cs="Times New Roman"/>
              </w:rPr>
              <w:t xml:space="preserve">Ну, я вам скажу, что, ну, Европа вся содрогнулась после этого, особенно когда началась перестройка, когда началась гласность. Ведь это все понимали вот, нормальное… нормальное явление, что в конце концов рушится железный занавес, рушатся вот эти вот цепи наши, которые не давали нам нормально с людьми даже разговаривать. Как вам объяснить? Прага. Идем по улицам, я иду вместе с сопровождением с Горбачевым, я после этого… У меня ни одной пуговицы здесь не было. Нас зажимали, и толпа, просто ошеломляло… И вот это вот, временами вот эти вот вещи, они не… у многих неправильно складывается. Все восторгаются: ох, как нас принимают! А глубже, нужно было немножко заглядывать вглубь… Они нас принимают, чего они от нас ждут и что мы им можем дать. Вот это вот момент, который, мне кажется, вот, в период перестройки он не  был учтен. И мы не делали нормальных выводов. Вот это вот момент, который… он будет еще изучаться долгие годы, будут все… В принципе, мы все делали правильно. И от нас были все в восторге. А непосредственные действия результатов не давали. А в целом встречи… я еще раз вам говорю, я с Горбачевым проехал 42 визита, 42 визита я готовил. Я видел всю эту кухню, я видел, как это все делается, какое отношение, все это я видел, все было на моих глазах. </w:t>
            </w:r>
          </w:p>
        </w:tc>
      </w:tr>
      <w:tr>
        <w:trPr/>
        <w:tc>
          <w:tcPr>
            <w:tcW w:w="1019" w:type="dxa"/>
            <w:tcBorders>
              <w:left w:val="single" w:sz="2" w:space="0" w:color="000000"/>
              <w:bottom w:val="single" w:sz="2" w:space="0" w:color="000000"/>
            </w:tcBorders>
          </w:tcPr>
          <w:p>
            <w:pPr>
              <w:pStyle w:val="Style24"/>
              <w:snapToGrid w:val="false"/>
              <w:rPr/>
            </w:pPr>
            <w:r>
              <w:rPr/>
              <w:t>01.5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менялся Михаил Горбачев за годы правления?</w:t>
            </w:r>
          </w:p>
        </w:tc>
        <w:tc>
          <w:tcPr>
            <w:tcW w:w="2541" w:type="dxa"/>
            <w:tcBorders>
              <w:left w:val="single" w:sz="2" w:space="0" w:color="000000"/>
              <w:bottom w:val="single" w:sz="2" w:space="0" w:color="000000"/>
            </w:tcBorders>
          </w:tcPr>
          <w:p>
            <w:pPr>
              <w:pStyle w:val="Style24"/>
              <w:snapToGrid w:val="false"/>
              <w:rPr/>
            </w:pPr>
            <w:r>
              <w:rPr/>
              <w:t>Наблюдение за личностью Михаила Горбачева в годы правления</w:t>
            </w:r>
          </w:p>
          <w:p>
            <w:pPr>
              <w:pStyle w:val="Style24"/>
              <w:snapToGrid w:val="false"/>
              <w:rPr>
                <w:rFonts w:cs="Times New Roman"/>
              </w:rPr>
            </w:pPr>
            <w:r>
              <w:rPr/>
              <w:t>[Михаил Горбаче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во-первых, давайте уж будем говорить так, откровенно: 85-й год, эйфория, да, конечно, у нас закончилась пятилетка пышных похорон, вот, у нас уже появился лидер, которому 54 года, а не 72 и не 73, и не 75. От которых уже многие устали. Он быстро набирал, он впитывал в себя как губка. Образование, которое он получил в Москве, оно было великолепно… Но в моментах он был временами… он очень многих слушал. У него был характер такого плана, что он всех выслушает, и ему хочется принять решение и этой стороны, и той, и, как правило, это получалось половина. И вот, вот тут мы где-то не нашли, не нашли вот этой увязки, не нашли, не услышали, может быть, даже голос того же Ельцина, который сказал: идем-то правильно, но перестройка-то останавливается, мы не делаем ничего. Сегодня вот у нас размышляют: да, может быть, надо было занять, надо было взять, надо было, значит там, продовольствие могли купить, деньги, оказывается, были… Сейчас очень много умных. </w:t>
            </w:r>
          </w:p>
        </w:tc>
      </w:tr>
      <w:tr>
        <w:trPr/>
        <w:tc>
          <w:tcPr>
            <w:tcW w:w="1019" w:type="dxa"/>
            <w:tcBorders>
              <w:left w:val="single" w:sz="2" w:space="0" w:color="000000"/>
              <w:bottom w:val="single" w:sz="2" w:space="0" w:color="000000"/>
            </w:tcBorders>
          </w:tcPr>
          <w:p>
            <w:pPr>
              <w:pStyle w:val="Style24"/>
              <w:snapToGrid w:val="false"/>
              <w:rPr/>
            </w:pPr>
            <w:r>
              <w:rPr/>
              <w:t>03.1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3.4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3.55</w:t>
            </w:r>
          </w:p>
          <w:p>
            <w:pPr>
              <w:pStyle w:val="Style24"/>
              <w:snapToGrid w:val="false"/>
              <w:rPr/>
            </w:pPr>
            <w:r>
              <w:rPr/>
            </w:r>
          </w:p>
          <w:p>
            <w:pPr>
              <w:pStyle w:val="Style24"/>
              <w:snapToGrid w:val="false"/>
              <w:rPr/>
            </w:pPr>
            <w:r>
              <w:rPr/>
            </w:r>
          </w:p>
          <w:p>
            <w:pPr>
              <w:pStyle w:val="Style24"/>
              <w:snapToGrid w:val="false"/>
              <w:rPr/>
            </w:pPr>
            <w:r>
              <w:rPr/>
              <w:t>04.0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4.4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5.0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Бывали у Горбачева неудачные встречи с руководителями других стран?</w:t>
            </w:r>
          </w:p>
          <w:p>
            <w:pPr>
              <w:pStyle w:val="Style24"/>
              <w:rPr>
                <w:b/>
                <w:b/>
                <w:bCs/>
              </w:rPr>
            </w:pPr>
            <w:r>
              <w:rPr>
                <w:b/>
                <w:bCs/>
              </w:rPr>
            </w:r>
          </w:p>
          <w:p>
            <w:pPr>
              <w:pStyle w:val="Style24"/>
              <w:rPr>
                <w:i/>
                <w:i/>
                <w:iCs/>
              </w:rPr>
            </w:pPr>
            <w:r>
              <w:rPr>
                <w:i/>
                <w:iCs/>
              </w:rPr>
              <w:t>Встреча на высшем уровне Генерального секретаря ЦК КПСС Горбачева и президента США Рейгана состоялась в Рейкьявике в 1986 г. Саммит в Рейкьявике считается началом конца холодной войны</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Рональд Уилсон Рейган — президент США (1981 – 1989)</w:t>
            </w:r>
          </w:p>
          <w:p>
            <w:pPr>
              <w:pStyle w:val="Style24"/>
              <w:rPr>
                <w:i/>
                <w:i/>
                <w:iCs/>
              </w:rPr>
            </w:pPr>
            <w:r>
              <w:rPr>
                <w:i/>
                <w:iCs/>
              </w:rPr>
            </w:r>
          </w:p>
          <w:p>
            <w:pPr>
              <w:pStyle w:val="Style24"/>
              <w:rPr>
                <w:i/>
                <w:i/>
                <w:iCs/>
              </w:rPr>
            </w:pPr>
            <w:r>
              <w:rPr>
                <w:i/>
                <w:iCs/>
              </w:rPr>
              <w:t>Владимир Путин — президент РФ (2000 – 2008, 2012 – н.в.), премьер-министр РФ (1999 – 2000, 2008 – 2012)</w:t>
            </w:r>
          </w:p>
          <w:p>
            <w:pPr>
              <w:pStyle w:val="Style24"/>
              <w:rPr>
                <w:i/>
                <w:i/>
                <w:iCs/>
              </w:rPr>
            </w:pPr>
            <w:r>
              <w:rPr>
                <w:i/>
                <w:iCs/>
              </w:rPr>
            </w:r>
          </w:p>
          <w:p>
            <w:pPr>
              <w:pStyle w:val="Style24"/>
              <w:rPr>
                <w:i/>
                <w:i/>
                <w:iCs/>
              </w:rPr>
            </w:pPr>
            <w:r>
              <w:rPr>
                <w:i/>
                <w:iCs/>
              </w:rPr>
              <w:t>Поправка Джексона — Вэника к Закону о торговле США принята в 1974 г. Она ограничивает свободу торговли со странами, препятствующими эмиграции, а также нарушающими другие права человека</w:t>
            </w:r>
          </w:p>
          <w:p>
            <w:pPr>
              <w:pStyle w:val="Style24"/>
              <w:rPr/>
            </w:pPr>
            <w:r>
              <w:rPr/>
            </w:r>
          </w:p>
          <w:p>
            <w:pPr>
              <w:pStyle w:val="Style24"/>
              <w:rPr/>
            </w:pPr>
            <w:r>
              <w:rPr>
                <w:i/>
                <w:iCs/>
              </w:rPr>
              <w:t xml:space="preserve">«Список Магнитского» — список </w:t>
            </w:r>
            <w:r>
              <w:rPr>
                <w:rFonts w:eastAsia="Helvetica;Arial" w:cs="Helvetica;Arial"/>
                <w:i/>
                <w:iCs/>
              </w:rPr>
              <w:t>60 российских чиновников, связанных с делом Hermitage Capital Management и смертью Сергея Магнитского. Составлен с целью ограничить въезд этих чиновников в США и страны Европейского союза</w:t>
            </w:r>
          </w:p>
        </w:tc>
        <w:tc>
          <w:tcPr>
            <w:tcW w:w="2541" w:type="dxa"/>
            <w:tcBorders>
              <w:left w:val="single" w:sz="2" w:space="0" w:color="000000"/>
              <w:bottom w:val="single" w:sz="2" w:space="0" w:color="000000"/>
            </w:tcBorders>
          </w:tcPr>
          <w:p>
            <w:pPr>
              <w:pStyle w:val="Style24"/>
              <w:snapToGrid w:val="false"/>
              <w:rPr/>
            </w:pPr>
            <w:r>
              <w:rPr/>
              <w:t>Саммит в Рейкьявике</w:t>
            </w:r>
          </w:p>
          <w:p>
            <w:pPr>
              <w:pStyle w:val="Style24"/>
              <w:snapToGrid w:val="false"/>
              <w:rPr>
                <w:rFonts w:cs="Times New Roman"/>
              </w:rPr>
            </w:pPr>
            <w:r>
              <w:rPr/>
              <w:t>[Михаил Горбачев, Рональд Рейган, Владимир Путин, Борис Ельцин, поправка Джексона — Веника, «список Магнитского»]</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Вы знаете, когда визит закручивается, ведь…на визитах она, как вам сказать, отражалась нерешительность… Когда готовится визит, уже ты едешь, зная, зачем ты едешь. Если не готовы документы к подписанию, то и ехать не надо. Ну если уже есть он… Каких-то моментов, такого, что вот мы поехали — не подписали, у нас практически не было. Да, была трагедийная встреча в Рейкьявике с Рейганом. Она проходила очень тяжело. И одна сторона не могла точно высказать свои… и наши тоже. Но в принципе это был прорыв. Потом все это поняли, что, в конце концов, сидя и глядя друг другу в глаза, что-то мы поняли, что хотят они, что хотят… Как сегодня правильно говорит Владимир Владимирович, это ва… это ваше, вы не отстаиваете свои эти вот… вам ну… нужно ПРО. Мы вам говорим, что оно, в данном случае оно будет вредить отношениям, надо вместе создавать. Ну, не хотят, ну, наверное, вот, но это уже, понимаете, вот именно позицию, которую мы просто выработали на анализе того, что происходит с американцами. Я провел с американцами больше 30 встреч, был участником встречи их. Начиная с 85-го года я постоянно слышу одно: все, мы приезжаем, мы снимаем Джексона — Вэника. Борис Николаевич покойный… как-то сидели мы уже, вот уже где-то накануне его смерти, да. Он мне говорит: «Владимир Николаевич, я ничего не пойму, уже Вэник умер, а поправка все еще осталась». Вот это, понимаете, вот постоянное, вот поиски чего-то, что вот их не устраивает. Ведь все это надуманное. Ну хорошо, сегодня Вэника вроде отменим, Магнитского сделаем, понимаете, список. Ну, ребята, если мы говорим о том, что… мы садимся и говорим: да, мы где-то в этом не правы, вы в этом не правы, давайте будем думать, как выходить, давайте будем это… Но нельзя же давить на всех и… Ведь создание так называемого многополярного мира — оно принадлежит опять же России. Потому что нельзя сегодня вот ходить с палкой. Походили, знаем, что это, чем это кончается. </w:t>
            </w:r>
          </w:p>
        </w:tc>
      </w:tr>
      <w:tr>
        <w:trPr/>
        <w:tc>
          <w:tcPr>
            <w:tcW w:w="1019" w:type="dxa"/>
            <w:tcBorders>
              <w:left w:val="single" w:sz="2" w:space="0" w:color="000000"/>
              <w:bottom w:val="single" w:sz="2" w:space="0" w:color="000000"/>
            </w:tcBorders>
          </w:tcPr>
          <w:p>
            <w:pPr>
              <w:pStyle w:val="Style24"/>
              <w:snapToGrid w:val="false"/>
              <w:rPr/>
            </w:pPr>
            <w:r>
              <w:rPr/>
              <w:t>05.4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19</w:t>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Горбачев был автором понятия «многополярный мир»?</w:t>
            </w:r>
          </w:p>
          <w:p>
            <w:pPr>
              <w:pStyle w:val="Style24"/>
              <w:rPr>
                <w:b/>
                <w:b/>
                <w:bCs/>
              </w:rPr>
            </w:pPr>
            <w:r>
              <w:rPr>
                <w:b/>
                <w:bCs/>
              </w:rPr>
            </w:r>
          </w:p>
          <w:p>
            <w:pPr>
              <w:pStyle w:val="Style24"/>
              <w:rPr>
                <w:i/>
                <w:i/>
                <w:iCs/>
              </w:rPr>
            </w:pPr>
            <w:r>
              <w:rPr>
                <w:i/>
                <w:iCs/>
              </w:rPr>
              <w:t>Цзян Цзэминь — руководитель Китайской Народной Республики и Коммунистической партии Китая (1989 – 2002)</w:t>
            </w:r>
          </w:p>
        </w:tc>
        <w:tc>
          <w:tcPr>
            <w:tcW w:w="2541" w:type="dxa"/>
            <w:tcBorders>
              <w:left w:val="single" w:sz="2" w:space="0" w:color="000000"/>
              <w:bottom w:val="single" w:sz="2" w:space="0" w:color="000000"/>
            </w:tcBorders>
          </w:tcPr>
          <w:p>
            <w:pPr>
              <w:pStyle w:val="Style24"/>
              <w:snapToGrid w:val="false"/>
              <w:rPr/>
            </w:pPr>
            <w:r>
              <w:rPr/>
              <w:t>Многополярный мир</w:t>
            </w:r>
          </w:p>
          <w:p>
            <w:pPr>
              <w:pStyle w:val="Style24"/>
              <w:snapToGrid w:val="false"/>
              <w:rPr>
                <w:rFonts w:cs="Times New Roman"/>
              </w:rPr>
            </w:pPr>
            <w:r>
              <w:rPr/>
              <w:t>[Михаил Горбачев, Борис Ельцин, Цзян Цзэминь]</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Многополярный мир нет, я бы не сказал. О многополярном мире в… громко стали заявлять именно в 90-е годы, когда рухнул Союз. Вот, это уже была прерогатива Бориса Николаевича, он один из первых… могу ошибиться. Опять же, что бы это ни было, это было сделано, и разговор так вкрупную пошел на встрече с Цзян Цзэминем. И потом это так уже начало… по всем. </w:t>
            </w:r>
          </w:p>
        </w:tc>
      </w:tr>
      <w:tr>
        <w:trPr/>
        <w:tc>
          <w:tcPr>
            <w:tcW w:w="1019" w:type="dxa"/>
            <w:tcBorders>
              <w:left w:val="single" w:sz="2" w:space="0" w:color="000000"/>
              <w:bottom w:val="single" w:sz="2" w:space="0" w:color="000000"/>
            </w:tcBorders>
          </w:tcPr>
          <w:p>
            <w:pPr>
              <w:pStyle w:val="Style24"/>
              <w:snapToGrid w:val="false"/>
              <w:rPr/>
            </w:pPr>
            <w:r>
              <w:rPr/>
              <w:t>06.2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5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7.0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8.2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0.1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2.1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3.26</w:t>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вы оцениваете попытку захвата власти ГКЧП в августе 1991 г.?</w:t>
            </w:r>
          </w:p>
          <w:p>
            <w:pPr>
              <w:pStyle w:val="Style24"/>
              <w:snapToGrid w:val="false"/>
              <w:rPr/>
            </w:pPr>
            <w:r>
              <w:rPr/>
            </w:r>
          </w:p>
          <w:p>
            <w:pPr>
              <w:pStyle w:val="Style24"/>
              <w:snapToGrid w:val="false"/>
              <w:rPr/>
            </w:pPr>
            <w:r>
              <w:rPr>
                <w:rFonts w:eastAsia="ArialMT;Arial Unicode MS" w:cs="Arial"/>
                <w:i/>
              </w:rPr>
              <w:t>ГКЧП — Г</w:t>
            </w:r>
            <w:r>
              <w:rPr>
                <w:rFonts w:eastAsia="Helvetica;Arial" w:cs="Helvetica;Arial"/>
                <w:i/>
              </w:rPr>
              <w:t>осударственный комитет по чрезвычайному положению, самопровозглашенный орган власти СССР, совершивший в августе 1991 г. попытку отстранения Михаила Горбачева от власти</w:t>
            </w:r>
          </w:p>
          <w:p>
            <w:pPr>
              <w:pStyle w:val="Style24"/>
              <w:snapToGrid w:val="false"/>
              <w:rPr/>
            </w:pPr>
            <w:r>
              <w:rPr/>
            </w:r>
          </w:p>
          <w:p>
            <w:pPr>
              <w:pStyle w:val="Style24"/>
              <w:snapToGrid w:val="false"/>
              <w:rPr>
                <w:rFonts w:eastAsia="Helvetica;Arial" w:cs="Helvetica;Arial"/>
                <w:i/>
                <w:i/>
                <w:iCs/>
              </w:rPr>
            </w:pPr>
            <w:r>
              <w:rPr>
                <w:rFonts w:eastAsia="Helvetica;Arial" w:cs="Helvetica;Arial"/>
                <w:i/>
                <w:iCs/>
              </w:rPr>
              <w:t>Анатолий Лукьянов — доктор юридических наук, председатель Верховного Совета СССР (1990 – 1991)</w:t>
            </w:r>
          </w:p>
          <w:p>
            <w:pPr>
              <w:pStyle w:val="Style24"/>
              <w:snapToGrid w:val="false"/>
              <w:rPr/>
            </w:pPr>
            <w:r>
              <w:rPr/>
            </w:r>
          </w:p>
          <w:p>
            <w:pPr>
              <w:pStyle w:val="Style24"/>
              <w:snapToGrid w:val="false"/>
              <w:rPr/>
            </w:pPr>
            <w:r>
              <w:rPr/>
            </w:r>
          </w:p>
          <w:p>
            <w:pPr>
              <w:pStyle w:val="Style24"/>
              <w:snapToGrid w:val="false"/>
              <w:rPr/>
            </w:pPr>
            <w:r>
              <w:rPr/>
            </w:r>
          </w:p>
          <w:p>
            <w:pPr>
              <w:pStyle w:val="Normal"/>
              <w:snapToGrid w:val="false"/>
              <w:spacing w:lineRule="atLeast" w:line="100"/>
              <w:rPr/>
            </w:pPr>
            <w:r>
              <w:rPr>
                <w:rFonts w:eastAsia="ArialMT;Arial Unicode MS" w:cs="ArialMT;Arial Unicode MS"/>
                <w:i/>
                <w:iCs/>
              </w:rPr>
              <w:t>Новоогаревский процесс — процесс формирования нового союзного договора из-за назревшего кризиса между союзными республиками, начавшийся в апреле 1991 г. Получил свое название от резиденции Михаила Горбачева в Ново-Огар</w:t>
            </w:r>
            <w:r>
              <w:rPr>
                <w:rFonts w:eastAsia="ArialMT;Arial Unicode MS" w:cs="Arial"/>
                <w:i/>
                <w:iCs/>
              </w:rPr>
              <w:t>е</w:t>
            </w:r>
            <w:r>
              <w:rPr>
                <w:rFonts w:eastAsia="ArialMT;Arial Unicode MS" w:cs="ArialMT;Arial Unicode MS"/>
                <w:i/>
                <w:iCs/>
              </w:rPr>
              <w:t xml:space="preserve">во </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b/>
                <w:b/>
                <w:bCs/>
              </w:rPr>
            </w:pPr>
            <w:r>
              <w:rPr>
                <w:rFonts w:eastAsia="Helvetica;Arial" w:cs="Helvetica;Arial"/>
                <w:i/>
              </w:rPr>
              <w:t xml:space="preserve">«Голос Америки» — американская радиостанция, вещающая на 45 языках мира, во время холодной войны была основным источником свободных новостей из СССР и об СССР  </w:t>
            </w:r>
          </w:p>
          <w:p>
            <w:pPr>
              <w:pStyle w:val="Style24"/>
              <w:snapToGrid w:val="false"/>
              <w:rPr>
                <w:b/>
                <w:b/>
                <w:bCs/>
              </w:rPr>
            </w:pPr>
            <w:r>
              <w:rPr>
                <w:b/>
                <w:bCs/>
              </w:rPr>
            </w:r>
          </w:p>
          <w:p>
            <w:pPr>
              <w:pStyle w:val="Normal"/>
              <w:snapToGrid w:val="false"/>
              <w:spacing w:lineRule="atLeast" w:line="100"/>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b/>
                <w:b/>
                <w:bCs/>
              </w:rPr>
            </w:pPr>
            <w:r>
              <w:rPr>
                <w:b/>
                <w:bCs/>
              </w:rPr>
            </w:r>
          </w:p>
          <w:p>
            <w:pPr>
              <w:pStyle w:val="Style24"/>
              <w:snapToGrid w:val="false"/>
              <w:rPr>
                <w:i/>
                <w:i/>
                <w:iCs/>
              </w:rPr>
            </w:pPr>
            <w:r>
              <w:rPr>
                <w:i/>
                <w:iCs/>
              </w:rPr>
              <w:t>«Атмода» — национально-освободительное движение Латвии. Слово «атмода» переводится как «пробуждение», поэтому освободительную борьбу латышей часто называют Латвийским национальным пробуждением</w:t>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t>Царица Тамара — грузинская царица (1184 – 1209/1213). С ее именем связан «золотой век» Грузии</w:t>
            </w:r>
          </w:p>
        </w:tc>
        <w:tc>
          <w:tcPr>
            <w:tcW w:w="2541" w:type="dxa"/>
            <w:tcBorders>
              <w:left w:val="single" w:sz="2" w:space="0" w:color="000000"/>
              <w:bottom w:val="single" w:sz="2" w:space="0" w:color="000000"/>
            </w:tcBorders>
          </w:tcPr>
          <w:p>
            <w:pPr>
              <w:pStyle w:val="Style24"/>
              <w:snapToGrid w:val="false"/>
              <w:rPr/>
            </w:pPr>
            <w:r>
              <w:rPr/>
              <w:t xml:space="preserve">Путч 1991 г. </w:t>
            </w:r>
          </w:p>
          <w:p>
            <w:pPr>
              <w:pStyle w:val="Style24"/>
              <w:snapToGrid w:val="false"/>
              <w:rPr>
                <w:rFonts w:cs="Times New Roman"/>
              </w:rPr>
            </w:pPr>
            <w:r>
              <w:rPr/>
              <w:t>[Михаил Горбачев, Анатолий Лукьянов, Новоогаревский процесс, «Голос Америки», атмода, царица Тамара]</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Август 91-го года — это, в принципе, непродуманное, скрытая борьба внутри руководства. Чтоб не ошибиться, июль месяц, Михаил Сергеевич улетает с Внуково, отправляем его в Форос, он летел отдыхать. Я полетел сюда, на Валдай, в санаторий. На Валдае там есть государственная дача, на Валдае через некоторое время оказался Лукьянов, все было готово к подписанию союзного договора. Все было. И протокол был составлен, все, и все шло как бы, ну, вот… Но борьба шла, борьба шла… Поймите, расширялись, ну, условно, права наших так называемых республик внутри РСФСР — их было больше всего. Ну там у нас, где были еще эти так называемые автономные… автономии. Была Абхазия, была Аджария, кого там еще были, дай бог памяти, а, Нахичевань, Карабах — автономии были в Азербайджане, ну и, пожалуй, все. Остальные все были у нас как бы союзные. И сравнивая, и пошла вот эта вот мура. Одного устраивало, другого не устраивало, третьего не устраивало, и опять у каждого было…  Но каждый носил уже в себе: хм, а почему бы не быть самостоятельным? И знаете, после долгого раздумья, когда все это произошло, я же видел всех, в глаза видел их, в Огаревском процессе потом участие, в совещаниях… Ребят, все, даем вам всем по самолету, строим вам почетные караулы в каждый раз прибытия в Россию, ну, в Москву, стелем красную дорожку, проходит почетный караул… И мне кажется, им больше ничего в то время не надо было. Потому что вот это вот пена, которая пошла, самостоятельности, ни на чем в принципе не продумана, не посмотреть в будущее, а что произойдет, как будем развязывать узлы нашей всесоюзной кооперации. Когда у нас, например, там, ну в той же, условно, Латвии собирается этот, РАФ, а запчасти чуть ли не на Дальнем Востоке. Или металл там из Липецка или еще откуда-то. Об этом никто не думал. Все думали: все, раз… Ну конечно, подогревал Запад, это естественно, ему нужен был развал Союза, тут пускай, как бы ни хотели, сейчас начинается, такое модное есть у нас выражение, что во всем виновата Америка. Я никогда не буду поддерживать этого, но в деле разрушения… Я еще был, как говорится,  совсем мальчишкой, мы в Кургане жили, и умер Сталин, это был 53-й год. И естественно, все мы, кто имел технику, а у папы всегда была самая современная, вот появился новый телевизор — он у нас, появился комбайн — он у нас, появился транзистор — он у нас. И мы, конечно, слушали «Голос Америки». Я никогда не забуду выражение: умер Сталин, умерла эра Сталина. Они уже все это… было, у них просчитывалось. Просчитывалось не в плане того, что, как говорится, похоронили человека, а то что будет, что потом пошло… Заявления многих наших «друзей» в кавычках, как они оценивали все эти вещи, как работал институт Соединенных Штатов Америки, так называемый… У нас был Институт США и Канады, а у них, соответственно, был такой же вот Институт советологии, который очень здорово занимался, очень все это изучал, и они, конечно, тут нас в какой-то степени, может быть, даже и опередили. Может быть, с точки зрения того, что они видели немножко вперед, что все-таки трудно будет удержать… И это нужно было делать выводы, именно вот что положила Прибалтика. Было ясно, что они будут уходить. Ребята, колонии сыпались. Нет проблем. Распалась одна империя, вторая. На своевременном этапе… та же Великобританская. Но. Вот давайте садиться будем, вот в этот год будет это, в этот будет это, вот тут будет так, за это вы заплатите, за это нужно вот... это забирайте, это вот… И идет процесс длительный, а у нас сразу ба-бах — мы самостоятельные. Ну и что? Ну и что дальше? Я приезжал, у меня мама до сих пор живет, ей, слава богу, 93-й год пошел, я вообще-то счастливый в этом отношении человек, она живет в Даугавпилсе. И вот город, индустриальный город, второй город после Риги, он, он лег. Все, заводы союзные были: локомотиворемонтный, завод «Мотовелоцепь», химического волокна — все… встало. А «Атмода» так называемая ихняя, она восторгалась вот этой свободой. А потом дошло до того, что в Юрмале ни одной лавочки не осталось, потому что топить нечем было. Они уже эти лавочки ломали и топили, как говорится, тепло доставали себе. Вот эти моменты — они были не продум… Это была вот эта пена, понимаете, она была у всех. Потом, со временем начало, а потом уже, ну, понеслось, и оправдывать свои временами, оправдывать свои неуспехи в чем-то и получать помощь за счет того, что заявлять, что Грузию мы оккупировали. Ребят, я учился в Грузии, я знаю, что такое Грузия была в советское время. Дай бог бы нам бы сейчас так жить, как они тогда жили. Да, если брать в историю, если брать лопату, ковырять, как приходили к власти в 18-м там, в 17-м году, какие там были движения — да, там были какие-то, естественно. Но заявлять о том, что Тамара-царица была без головы, когда шла на спасение своей страны от Туретчины и так далее, это ж тоже надо быть сумасшедшим. </w:t>
            </w:r>
          </w:p>
        </w:tc>
      </w:tr>
      <w:tr>
        <w:trPr/>
        <w:tc>
          <w:tcPr>
            <w:tcW w:w="1019" w:type="dxa"/>
            <w:tcBorders>
              <w:left w:val="single" w:sz="2" w:space="0" w:color="000000"/>
              <w:bottom w:val="single" w:sz="2" w:space="0" w:color="000000"/>
            </w:tcBorders>
          </w:tcPr>
          <w:p>
            <w:pPr>
              <w:pStyle w:val="Style24"/>
              <w:snapToGrid w:val="false"/>
              <w:rPr/>
            </w:pPr>
            <w:r>
              <w:rPr/>
              <w:t>13.3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4.0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rPr/>
            </w:pPr>
            <w:r>
              <w:rPr/>
            </w:r>
          </w:p>
          <w:p>
            <w:pPr>
              <w:pStyle w:val="Style24"/>
              <w:rPr>
                <w:color w:val="0000FF"/>
              </w:rPr>
            </w:pPr>
            <w:r>
              <w:rPr>
                <w:color w:val="0000FF"/>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В чем, на ваш взгляд, была цель ГКЧП?</w:t>
            </w:r>
          </w:p>
          <w:p>
            <w:pPr>
              <w:pStyle w:val="Style24"/>
              <w:snapToGrid w:val="false"/>
              <w:rPr/>
            </w:pPr>
            <w:r>
              <w:rPr/>
            </w:r>
          </w:p>
          <w:p>
            <w:pPr>
              <w:pStyle w:val="Style24"/>
              <w:snapToGrid w:val="false"/>
              <w:rPr/>
            </w:pPr>
            <w:r>
              <w:rPr>
                <w:i/>
                <w:iCs/>
              </w:rPr>
              <w:t>Борис Пуго — м</w:t>
            </w:r>
            <w:r>
              <w:rPr>
                <w:rFonts w:eastAsia="ArialMT;Arial Unicode MS" w:cs="ArialMT;Arial Unicode MS"/>
                <w:i/>
                <w:iCs/>
              </w:rPr>
              <w:t>инистр внутренних дел СССР (1990 – 1991), член ГКЧП</w:t>
            </w:r>
          </w:p>
        </w:tc>
        <w:tc>
          <w:tcPr>
            <w:tcW w:w="2541" w:type="dxa"/>
            <w:tcBorders>
              <w:left w:val="single" w:sz="2" w:space="0" w:color="000000"/>
              <w:bottom w:val="single" w:sz="2" w:space="0" w:color="000000"/>
            </w:tcBorders>
          </w:tcPr>
          <w:p>
            <w:pPr>
              <w:pStyle w:val="Style24"/>
              <w:snapToGrid w:val="false"/>
              <w:rPr/>
            </w:pPr>
            <w:r>
              <w:rPr/>
              <w:t>Цель ГКЧП</w:t>
            </w:r>
          </w:p>
          <w:p>
            <w:pPr>
              <w:pStyle w:val="Style24"/>
              <w:snapToGrid w:val="false"/>
              <w:rPr>
                <w:rFonts w:cs="Times New Roman"/>
              </w:rPr>
            </w:pPr>
            <w:r>
              <w:rPr/>
              <w:t>[Борис Пуго,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ГКЧП хотели остановить то, что было. Они боялись, что, если будет подписан договор, будут условия, то надо будет, ну, как бы равноправно одного представлять, другого, третьего. Многие из них теряли свои, видно, позиции. Мне единственное, кого жалко, я вот с которым прошел, мы были коллегами: я был первым секретарем Даугавпилсского исполкома комсомола, а Борис Пуго был первым секретарем Пролетарского райкома комсомола города Риги. У нас всего два года разницы, как говорится, в возрасте, он постарше меня был. Я знал его, и так у нас пути с ним переплетались: мы и в ЦК ВЛКСМ, потом и в ЦК партии встретились. Как Борис попал в это, для меня это просто. И ушел он из жизни достойно, потому что он понял, что была сделана ошибка. Они думали: раз он не принимает меры, давайте попробуем вот таким вот вариантом, отстраним его от власти. Почему не хватило силы у партии в целом, для меня непонятно. Это можно было сделать спокойно на партийном съезде. И вот тут же, не так давно, как говорится, избирали на всеобщем голосовании президентом. Не общим, не всенародным, а на Съезде народных депутатов. Это, кстати, тоже одна из ошибок: если бы всенародно избрался, было бы немножко по-другому.</w:t>
            </w:r>
          </w:p>
        </w:tc>
      </w:tr>
      <w:tr>
        <w:trPr/>
        <w:tc>
          <w:tcPr>
            <w:tcW w:w="1019" w:type="dxa"/>
            <w:tcBorders>
              <w:left w:val="single" w:sz="2" w:space="0" w:color="000000"/>
              <w:bottom w:val="single" w:sz="2" w:space="0" w:color="000000"/>
            </w:tcBorders>
          </w:tcPr>
          <w:p>
            <w:pPr>
              <w:pStyle w:val="Style24"/>
              <w:snapToGrid w:val="false"/>
              <w:rPr>
                <w:color w:val="0000FF"/>
              </w:rPr>
            </w:pPr>
            <w:r>
              <w:rPr/>
              <w:t>15.12</w:t>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t>16.22</w:t>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А как вы лично провели 19 августа 1991 г.?</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i/>
                <w:i/>
                <w:iCs/>
              </w:rPr>
            </w:pPr>
            <w:r>
              <w:rPr>
                <w:i/>
                <w:iCs/>
              </w:rPr>
              <w:t>Валерий Болдин — народный депутат СССР, руководитель Аппарата президента СССР, сторонник ГКЧП</w:t>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tc>
        <w:tc>
          <w:tcPr>
            <w:tcW w:w="2541" w:type="dxa"/>
            <w:tcBorders>
              <w:left w:val="single" w:sz="2" w:space="0" w:color="000000"/>
              <w:bottom w:val="single" w:sz="2" w:space="0" w:color="000000"/>
            </w:tcBorders>
          </w:tcPr>
          <w:p>
            <w:pPr>
              <w:pStyle w:val="Style24"/>
              <w:snapToGrid w:val="false"/>
              <w:rPr/>
            </w:pPr>
            <w:r>
              <w:rPr/>
              <w:t xml:space="preserve">19–21 августа 1991 г. </w:t>
            </w:r>
          </w:p>
          <w:p>
            <w:pPr>
              <w:pStyle w:val="Style24"/>
              <w:snapToGrid w:val="false"/>
              <w:rPr>
                <w:rFonts w:cs="Times New Roman"/>
              </w:rPr>
            </w:pPr>
            <w:r>
              <w:rPr/>
              <w:t>[Михаил Горбачев, Болд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Я 19 августа был в этом, я 19 августа был на Валдае как раз. У нас интересно произошло, Вера до сих пор, моя супруга, с ума сходит. Мы 18-го числа вечером, перед отлетом, сидели, значит, с одним хорошим нашим другом, и просто пошли разговоры за политику: что будет. И я говорю: сейчас, в этом варианте, может быть все, вплоть до того, что в любое время может так все грохотнуть, что мы и не разберемся. Ну, разошлись где-то часа в два ночи, что ли. А утром он мне звонит из соседнего коттеджа: «Владимир Николаич, так ты все-таки знал, что будет?» Я включаю телевизор — там пошло «Лебединое озеро» и пошло вот это вот. И я сразу же вызвал машину в Бологое, оно ближе всего, на электричку и в Москву. А тут в Москве уже меня моя машина встречала. Я приехал, естественно, к руководству. Болдин, в принципе, руководил, как руководитель аппарата. То, что все было продумано, — глупость. Меня не допустили к разговору по спецсвязи. Девчонки меня по голосу знали все, они говорят: «Владимир Николаевич, не можем — команда не соединять ни с кем». Я не мог дозвониться до Болдина — что мне делать? Я беру телефон городской, набираю и слышу голос Болдина: «Привет». Я говорю: «Что делать?» — «Приезжай, разберемся». Вот и все. Поэтому эти разговоры, что перекрыли, кому-то что-то замкнули, отомкнули — да ничего не было. Отомкнули одно место, но не больше. Приехал. Я  22-го пришел на работу к себе в кабинет, вот. Начали, значит, пришли тут некоторые товарищи ко мне. У меня кабинет был на Старой площади, в Кремль я не переезжал, потому что там генеральный, мне было удобнее. Приходят ко мне и говорят: «Убирайтесь отсюда». Я говорю: «Вы куда пришли? Вы куда пришли? Вы пришли в кабинет руководителя протокола президента. Президент жив. Вот когда его не будет и он мне скомандует, куда идти, я никуда не уйду».— «Нет, очищайте здание, он подписал, что партии...» — «Пожалуйста: дайте мне возможность, я тихо-спокойно завтра...» Я тихо-спокойно завтра ушел в Кремль, было предоставлено помещение, я переехал туда со всей своей командо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1019" w:type="dxa"/>
            <w:tcBorders>
              <w:left w:val="single" w:sz="2" w:space="0" w:color="000000"/>
              <w:bottom w:val="single" w:sz="2" w:space="0" w:color="000000"/>
            </w:tcBorders>
          </w:tcPr>
          <w:p>
            <w:pPr>
              <w:pStyle w:val="Style24"/>
              <w:snapToGrid w:val="false"/>
              <w:rPr/>
            </w:pPr>
            <w:r>
              <w:rPr/>
              <w:t>18.0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Мог ли оказаться успешным Новоогаревский процесс?</w:t>
            </w:r>
          </w:p>
          <w:p>
            <w:pPr>
              <w:pStyle w:val="Style24"/>
              <w:rPr/>
            </w:pPr>
            <w:r>
              <w:rPr/>
            </w:r>
          </w:p>
        </w:tc>
        <w:tc>
          <w:tcPr>
            <w:tcW w:w="2541" w:type="dxa"/>
            <w:tcBorders>
              <w:left w:val="single" w:sz="2" w:space="0" w:color="000000"/>
              <w:bottom w:val="single" w:sz="2" w:space="0" w:color="000000"/>
            </w:tcBorders>
          </w:tcPr>
          <w:p>
            <w:pPr>
              <w:pStyle w:val="Style24"/>
              <w:snapToGrid w:val="false"/>
              <w:rPr/>
            </w:pPr>
            <w:r>
              <w:rPr/>
              <w:t xml:space="preserve">Возможное сохранение СССР </w:t>
            </w:r>
          </w:p>
          <w:p>
            <w:pPr>
              <w:pStyle w:val="Style24"/>
              <w:snapToGrid w:val="false"/>
              <w:rPr>
                <w:rFonts w:cs="Times New Roman"/>
              </w:rPr>
            </w:pPr>
            <w:r>
              <w:rPr/>
              <w:t>[Новоогаревский процесс, Борис Ельцин,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Можно было договориться, можно было договориться о подписании экономического союза, очень внимательно, на чем и настаивал Борис Николаевич. И политический тоже можно было. Но его только, этот Огаревский процесс, как говорится, может быть, надо было начинать чуть раньше, чуть раньше. Но после путча, когда вот это случилось, тут Огаревский процесс попал в тупик уже, извините.  </w:t>
            </w:r>
          </w:p>
          <w:p>
            <w:pPr>
              <w:pStyle w:val="Normal"/>
              <w:rPr>
                <w:rFonts w:cs="Times New Roman"/>
              </w:rPr>
            </w:pPr>
            <w:r>
              <w:rPr>
                <w:rFonts w:cs="Times New Roman"/>
              </w:rPr>
              <w:t xml:space="preserve">Вот это было все в Огарево: регулярно собирались все, садились за общий стол, все первые лица республик, и обсуждалась каждый раз, обсуждалась одна, вторая, третья проблема. Находили, потом расходились — опять, через день опять все сначала. Тяжело шел, много было. Надо было, может быть, решительнее меры принимать по моментам. Это у Бориса Николаевича есть вот характер: сидели, договорились — раз, выполнили, нет — нечего откладывать. Ну, вся эта балалайка тянулась, видите, струны все брым-брым-брым, а стояли на месте, двигались очень плохо. А потом это так вот получилось. Потом, может быть, заигрались в плане, я тут не могу сказать, это я не беру на себя, видно, какие-то расстановки кадров пошли, какие-то вещи стали достоянием отдельных товарищей: что он в эту кадровую обойму не попадает, и началось (нрзб), пошло-поехало, как это всегда бывает у нас.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tc>
        <w:tc>
          <w:tcPr>
            <w:tcW w:w="3984" w:type="dxa"/>
            <w:tcBorders>
              <w:left w:val="single" w:sz="2" w:space="0" w:color="000000"/>
              <w:bottom w:val="single" w:sz="2" w:space="0" w:color="000000"/>
            </w:tcBorders>
          </w:tcPr>
          <w:p>
            <w:pPr>
              <w:pStyle w:val="Style24"/>
              <w:snapToGrid w:val="false"/>
              <w:rPr/>
            </w:pPr>
            <w:r>
              <w:rPr/>
              <w:t>ВИДЕО №3</w:t>
            </w:r>
          </w:p>
          <w:p>
            <w:pPr>
              <w:pStyle w:val="Style24"/>
              <w:snapToGrid w:val="false"/>
              <w:rPr/>
            </w:pPr>
            <w:r>
              <w:rPr/>
            </w:r>
          </w:p>
          <w:p>
            <w:pPr>
              <w:pStyle w:val="Style24"/>
              <w:snapToGrid w:val="false"/>
              <w:rPr/>
            </w:pPr>
            <w:r>
              <w:rPr/>
            </w:r>
          </w:p>
          <w:p>
            <w:pPr>
              <w:pStyle w:val="Style24"/>
              <w:snapToGrid w:val="false"/>
              <w:rPr>
                <w:b/>
                <w:b/>
                <w:bCs/>
              </w:rPr>
            </w:pPr>
            <w:r>
              <w:rPr/>
              <w:t xml:space="preserve">Титр на черном поле: </w:t>
            </w:r>
          </w:p>
          <w:p>
            <w:pPr>
              <w:pStyle w:val="Style24"/>
              <w:snapToGrid w:val="false"/>
              <w:rPr>
                <w:b/>
                <w:b/>
                <w:bCs/>
              </w:rPr>
            </w:pPr>
            <w:r>
              <w:rPr>
                <w:b/>
                <w:bCs/>
              </w:rPr>
              <w:t>Встречали ли вы Горбачева из Фороса 22 августа 1991 г.?</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Приезд Горбачева после путча</w:t>
            </w:r>
          </w:p>
          <w:p>
            <w:pPr>
              <w:pStyle w:val="Style24"/>
              <w:snapToGrid w:val="false"/>
              <w:rPr/>
            </w:pPr>
            <w:r>
              <w:rPr/>
              <w:t>[ГКЧП]</w:t>
            </w:r>
          </w:p>
        </w:tc>
        <w:tc>
          <w:tcPr>
            <w:tcW w:w="699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rFonts w:cs="Times New Roman"/>
              </w:rPr>
            </w:pPr>
            <w:r>
              <w:rPr>
                <w:rFonts w:cs="Times New Roman"/>
              </w:rPr>
              <w:t xml:space="preserve">Нет, я не был, у меня технически не получилось именно встречать его в этом, в аэропорту. А после возвращения, на следующий день, когда он уже вышел на работу, мы с ним встречались и начали готовить визит. У нас еще визиты были, мы еще ездили по миру.           </w:t>
            </w:r>
          </w:p>
        </w:tc>
      </w:tr>
      <w:tr>
        <w:trPr/>
        <w:tc>
          <w:tcPr>
            <w:tcW w:w="1019" w:type="dxa"/>
            <w:tcBorders>
              <w:left w:val="single" w:sz="2" w:space="0" w:color="000000"/>
              <w:bottom w:val="single" w:sz="2" w:space="0" w:color="000000"/>
            </w:tcBorders>
          </w:tcPr>
          <w:p>
            <w:pPr>
              <w:pStyle w:val="Style24"/>
              <w:snapToGrid w:val="false"/>
              <w:rPr/>
            </w:pPr>
            <w:r>
              <w:rPr/>
              <w:t>00.2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В августе 1991 г. уже было понятно, что конец СССР неизбежен?</w:t>
            </w:r>
          </w:p>
          <w:p>
            <w:pPr>
              <w:pStyle w:val="Style24"/>
              <w:snapToGrid w:val="false"/>
              <w:rPr/>
            </w:pPr>
            <w:r>
              <w:rPr/>
            </w:r>
          </w:p>
          <w:p>
            <w:pPr>
              <w:pStyle w:val="Style24"/>
              <w:snapToGrid w:val="false"/>
              <w:rPr/>
            </w:pPr>
            <w:r>
              <w:rPr/>
            </w:r>
          </w:p>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t>Распад СССР</w:t>
            </w:r>
          </w:p>
          <w:p>
            <w:pPr>
              <w:pStyle w:val="Style24"/>
              <w:snapToGrid w:val="false"/>
              <w:rPr/>
            </w:pPr>
            <w:r>
              <w:rPr/>
              <w:t>[референдум на Украине]</w:t>
            </w:r>
          </w:p>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Нет, ну, естественно, все понимали, что... Ну, была надежда только одна — на какое-то количество республик, которые не поддержат. Но когда Украина проголосовала окончательно, то стало ясно — все. Для него, может быть, какие-то надежды, но мы в окружении знали, что это со дня на день может произойти.</w:t>
            </w:r>
          </w:p>
        </w:tc>
      </w:tr>
      <w:tr>
        <w:trPr/>
        <w:tc>
          <w:tcPr>
            <w:tcW w:w="1019" w:type="dxa"/>
            <w:tcBorders>
              <w:left w:val="single" w:sz="2" w:space="0" w:color="000000"/>
              <w:bottom w:val="single" w:sz="2" w:space="0" w:color="000000"/>
            </w:tcBorders>
          </w:tcPr>
          <w:p>
            <w:pPr>
              <w:pStyle w:val="Style24"/>
              <w:snapToGrid w:val="false"/>
              <w:rPr/>
            </w:pPr>
            <w:r>
              <w:rPr/>
              <w:t>00.5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Были хоть какие-то шансы сохранить президентство Горбачева и сам СССР?</w:t>
            </w:r>
          </w:p>
        </w:tc>
        <w:tc>
          <w:tcPr>
            <w:tcW w:w="2541" w:type="dxa"/>
            <w:tcBorders>
              <w:left w:val="single" w:sz="2" w:space="0" w:color="000000"/>
              <w:bottom w:val="single" w:sz="2" w:space="0" w:color="000000"/>
            </w:tcBorders>
          </w:tcPr>
          <w:p>
            <w:pPr>
              <w:pStyle w:val="Style24"/>
              <w:snapToGrid w:val="false"/>
              <w:rPr/>
            </w:pPr>
            <w:r>
              <w:rPr/>
              <w:t xml:space="preserve">Президент СССР </w:t>
            </w:r>
          </w:p>
          <w:p>
            <w:pPr>
              <w:pStyle w:val="Style24"/>
              <w:snapToGrid w:val="false"/>
              <w:rPr>
                <w:rFonts w:cs="Times New Roman"/>
              </w:rPr>
            </w:pPr>
            <w:r>
              <w:rPr/>
              <w:t>[Михаил Горбачев, роспуск СССР]</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Да мечтать-то не вредно. Я вот убеждаюсь, уже, слава богу, прошло 20 с лишним лет, видя развитие и как люди ищут: внутри у каждого что-то кипело, и то, что он должен был разрушиться, это уж точно. Другое дело, еще раз возвращаясь, это можно было продлить на два, три, четыре, а может, даже на десять лет и постепенно расходиться цивилизованно, все как положено, а не, как говорится... Это еще слава богу, что пошло без больших кровопролитий, как говорится. Это просто чудо какое-то, это чудо нашего народа, это чудо наших, ну, может быть, на местах таких людей, которые сдерживали всю эту, не разжигали эту колотиловку. А если бы мы начали колотить бы: «Ах, вы уходите» — условно говоря, отсоединились молдаване или Грузия, ну, давайте будем гнать их из Москвы или откуда-то. Слава богу, что этого не произошло, что не было гражданской войны.    </w:t>
            </w:r>
          </w:p>
          <w:p>
            <w:pPr>
              <w:pStyle w:val="Normal"/>
              <w:rPr>
                <w:rFonts w:eastAsia="Times New Roman" w:cs="Times New Roman"/>
              </w:rPr>
            </w:pPr>
            <w:r>
              <w:rPr>
                <w:rFonts w:eastAsia="Times New Roman" w:cs="Times New Roman"/>
              </w:rPr>
              <w:t xml:space="preserve">                                      </w:t>
            </w:r>
          </w:p>
        </w:tc>
      </w:tr>
      <w:tr>
        <w:trPr/>
        <w:tc>
          <w:tcPr>
            <w:tcW w:w="1019" w:type="dxa"/>
            <w:tcBorders>
              <w:left w:val="single" w:sz="2" w:space="0" w:color="000000"/>
              <w:bottom w:val="single" w:sz="2" w:space="0" w:color="000000"/>
            </w:tcBorders>
          </w:tcPr>
          <w:p>
            <w:pPr>
              <w:pStyle w:val="Style24"/>
              <w:snapToGrid w:val="false"/>
              <w:rPr/>
            </w:pPr>
            <w:r>
              <w:rPr/>
              <w:t>02.0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2.2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2.3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Последние полгода 1991 г. были трудным периодом для Михаила Горбачева?</w:t>
            </w:r>
          </w:p>
          <w:p>
            <w:pPr>
              <w:pStyle w:val="Style24"/>
              <w:rPr>
                <w:b/>
                <w:b/>
                <w:bCs/>
              </w:rPr>
            </w:pPr>
            <w:r>
              <w:rPr>
                <w:b/>
                <w:bCs/>
              </w:rPr>
            </w:r>
          </w:p>
          <w:p>
            <w:pPr>
              <w:pStyle w:val="Style24"/>
              <w:rPr>
                <w:rFonts w:eastAsia="ArialMT;Arial Unicode MS" w:cs="ArialMT;Arial Unicode MS"/>
                <w:i/>
                <w:i/>
                <w:iCs/>
              </w:rPr>
            </w:pPr>
            <w:r>
              <w:rPr>
                <w:rFonts w:eastAsia="ArialMT;Arial Unicode MS" w:cs="ArialMT;Arial Unicode MS"/>
                <w:i/>
                <w:iCs/>
              </w:rPr>
              <w:t>Анатолий Черняев — помощник Михаила Горбачева по международным делам (1986 – 1991)</w:t>
            </w:r>
          </w:p>
          <w:p>
            <w:pPr>
              <w:pStyle w:val="Style24"/>
              <w:rPr>
                <w:rFonts w:eastAsia="ArialMT;Arial Unicode MS" w:cs="ArialMT;Arial Unicode MS"/>
                <w:i/>
                <w:i/>
                <w:iCs/>
              </w:rPr>
            </w:pPr>
            <w:r>
              <w:rPr>
                <w:rFonts w:eastAsia="ArialMT;Arial Unicode MS" w:cs="ArialMT;Arial Unicode MS"/>
                <w:i/>
                <w:iCs/>
              </w:rPr>
            </w:r>
          </w:p>
          <w:p>
            <w:pPr>
              <w:pStyle w:val="Style24"/>
              <w:rPr>
                <w:rFonts w:ascii="ArialMT;Arial Unicode MS" w:hAnsi="ArialMT;Arial Unicode MS" w:eastAsia="ArialMT;Arial Unicode MS" w:cs="ArialMT;Arial Unicode MS"/>
                <w:b/>
                <w:b/>
                <w:bCs/>
                <w:sz w:val="26"/>
                <w:szCs w:val="26"/>
              </w:rPr>
            </w:pPr>
            <w:r>
              <w:rPr>
                <w:rFonts w:eastAsia="ArialMT;Arial Unicode MS" w:cs="ArialMT;Arial Unicode MS"/>
                <w:i/>
                <w:iCs/>
              </w:rPr>
              <w:t>Вадим Медведев — экономист, член-корреспондент АН СССР, член Политбюро ЦК КПСС (1988 – 1990)</w:t>
            </w:r>
          </w:p>
          <w:p>
            <w:pPr>
              <w:pStyle w:val="Style24"/>
              <w:rPr>
                <w:rFonts w:ascii="ArialMT;Arial Unicode MS" w:hAnsi="ArialMT;Arial Unicode MS" w:eastAsia="ArialMT;Arial Unicode MS" w:cs="ArialMT;Arial Unicode MS"/>
                <w:b/>
                <w:b/>
                <w:bCs/>
                <w:sz w:val="26"/>
                <w:szCs w:val="26"/>
              </w:rPr>
            </w:pPr>
            <w:r>
              <w:rPr>
                <w:rFonts w:eastAsia="ArialMT;Arial Unicode MS" w:cs="ArialMT;Arial Unicode MS" w:ascii="ArialMT;Arial Unicode MS" w:hAnsi="ArialMT;Arial Unicode MS"/>
                <w:b/>
                <w:bCs/>
                <w:sz w:val="26"/>
                <w:szCs w:val="26"/>
              </w:rPr>
            </w:r>
          </w:p>
          <w:p>
            <w:pPr>
              <w:pStyle w:val="Style24"/>
              <w:rPr>
                <w:rFonts w:ascii="ArialMT;Arial Unicode MS" w:hAnsi="ArialMT;Arial Unicode MS" w:eastAsia="ArialMT;Arial Unicode MS" w:cs="ArialMT;Arial Unicode MS"/>
                <w:b/>
                <w:b/>
                <w:bCs/>
                <w:sz w:val="26"/>
                <w:szCs w:val="26"/>
              </w:rPr>
            </w:pPr>
            <w:r>
              <w:rPr>
                <w:rFonts w:eastAsia="ArialMT;Arial Unicode MS" w:cs="ArialMT;Arial Unicode MS" w:ascii="ArialMT;Arial Unicode MS" w:hAnsi="ArialMT;Arial Unicode MS"/>
                <w:b/>
                <w:bCs/>
                <w:sz w:val="26"/>
                <w:szCs w:val="26"/>
              </w:rPr>
            </w:r>
          </w:p>
        </w:tc>
        <w:tc>
          <w:tcPr>
            <w:tcW w:w="2541" w:type="dxa"/>
            <w:tcBorders>
              <w:left w:val="single" w:sz="2" w:space="0" w:color="000000"/>
              <w:bottom w:val="single" w:sz="2" w:space="0" w:color="000000"/>
            </w:tcBorders>
          </w:tcPr>
          <w:p>
            <w:pPr>
              <w:pStyle w:val="Style24"/>
              <w:snapToGrid w:val="false"/>
              <w:rPr/>
            </w:pPr>
            <w:r>
              <w:rPr/>
              <w:t>Последние месяцы пребывания Горбачева у власти</w:t>
            </w:r>
          </w:p>
          <w:p>
            <w:pPr>
              <w:pStyle w:val="Style24"/>
              <w:snapToGrid w:val="false"/>
              <w:rPr>
                <w:rFonts w:cs="Times New Roman"/>
              </w:rPr>
            </w:pPr>
            <w:r>
              <w:rPr/>
              <w:t>[Михаил Горбачев, Анатолий Черняев, Вадим Медведе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Трудно. Он все время был в переживаниях, в поисках. Он был довольно скрытный человек. Ну, были у него какие-то отдельные вещи на откровенности, наверное, с такими людьми, как Черняев, Медведев. По настроению, когда что-то готовилось, он уже чувствовал, что это идет с каким-то напрягом, не с таким удовольствием. Ну, чувствовалось, что ему тяжело дается. Ему действительно давалось тяжело, потому что он по характеру своему не агрессор, его нельзя обвинить, у него было власти полно — вот уж кто мог атомную бомбу бросить, так это он, никто бы тут ничего не мог бы сделать. Постоянно думал об этом, и в разговорах, когда с ним говоришь, он постоянно об этом думал. Он боялся крови, потому что все-таки вырос он в станице, знает, как станичники временами, когда их разгневаешь, что они делают. Поэтому, видно, у него в характере была вот эта заложена осторожность и боязнь и какая-то такая... человеческое качество, я бы сказал, да. В принципе, он, кажется, все правильно, но не мог он найти языка, мне кажется, с людьми, которые более остро были направлены на эти вопросы, может быть, обходил какие-то углы. Но уже на это ответить может только он сам.</w:t>
            </w:r>
          </w:p>
        </w:tc>
      </w:tr>
      <w:tr>
        <w:trPr/>
        <w:tc>
          <w:tcPr>
            <w:tcW w:w="1019" w:type="dxa"/>
            <w:tcBorders>
              <w:left w:val="single" w:sz="2" w:space="0" w:color="000000"/>
              <w:bottom w:val="single" w:sz="2" w:space="0" w:color="000000"/>
            </w:tcBorders>
          </w:tcPr>
          <w:p>
            <w:pPr>
              <w:pStyle w:val="Style24"/>
              <w:snapToGrid w:val="false"/>
              <w:rPr/>
            </w:pPr>
            <w:r>
              <w:rPr/>
              <w:t>03.5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 xml:space="preserve">Титр на черном поле: </w:t>
            </w:r>
          </w:p>
          <w:p>
            <w:pPr>
              <w:pStyle w:val="Style24"/>
              <w:snapToGrid w:val="false"/>
              <w:rPr>
                <w:b/>
                <w:b/>
                <w:bCs/>
              </w:rPr>
            </w:pPr>
            <w:r>
              <w:rPr>
                <w:b/>
                <w:bCs/>
              </w:rPr>
              <w:t>Как прошел последний день президентства Михаила Горбачева?</w:t>
            </w:r>
          </w:p>
        </w:tc>
        <w:tc>
          <w:tcPr>
            <w:tcW w:w="2541" w:type="dxa"/>
            <w:tcBorders>
              <w:left w:val="single" w:sz="2" w:space="0" w:color="000000"/>
              <w:bottom w:val="single" w:sz="2" w:space="0" w:color="000000"/>
            </w:tcBorders>
          </w:tcPr>
          <w:p>
            <w:pPr>
              <w:pStyle w:val="Style24"/>
              <w:snapToGrid w:val="false"/>
              <w:rPr/>
            </w:pPr>
            <w:r>
              <w:rPr/>
              <w:t>Последний день пребывания Горбачева в Кремле</w:t>
            </w:r>
          </w:p>
          <w:p>
            <w:pPr>
              <w:pStyle w:val="Style24"/>
              <w:snapToGrid w:val="false"/>
              <w:rPr>
                <w:rFonts w:cs="Times New Roman"/>
              </w:rPr>
            </w:pPr>
            <w:r>
              <w:rPr/>
              <w:t>[Михаил Горбаче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как происходило. Когда все уже из основного кабинета было как-то там... там и вывозить-то было особенно нечего, там документы, все... 25-го числа было поставлено условие, что на следующий день уже приедет Борис Николаевич в Кремль, нужно было освобождать. Собрали вещи, чемоданы, ребята понесли, а мы пошли с крылечка на Дворец съездов, как он раньше назывался, и по Коммунистической туда, дальше, к Боровицким воротам. Тогда улица Коммунистической называлась. Шли, разговаривали, девушка из CNN нас снимала. Около решетки мы расстались с ним. Он сказал: «Я позвоню», так и не позвонил. Я уехал, он уехал. </w:t>
            </w:r>
          </w:p>
        </w:tc>
      </w:tr>
      <w:tr>
        <w:trPr/>
        <w:tc>
          <w:tcPr>
            <w:tcW w:w="1019" w:type="dxa"/>
            <w:tcBorders>
              <w:left w:val="single" w:sz="2" w:space="0" w:color="000000"/>
              <w:bottom w:val="single" w:sz="2" w:space="0" w:color="000000"/>
            </w:tcBorders>
          </w:tcPr>
          <w:p>
            <w:pPr>
              <w:pStyle w:val="Style24"/>
              <w:snapToGrid w:val="false"/>
              <w:rPr/>
            </w:pPr>
            <w:r>
              <w:rPr/>
              <w:t>04.4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О чем вы говорили с Михаилом Горбачевым в последний день его пребывания в Кремле?</w:t>
            </w:r>
          </w:p>
        </w:tc>
        <w:tc>
          <w:tcPr>
            <w:tcW w:w="2541" w:type="dxa"/>
            <w:tcBorders>
              <w:left w:val="single" w:sz="2" w:space="0" w:color="000000"/>
              <w:bottom w:val="single" w:sz="2" w:space="0" w:color="000000"/>
            </w:tcBorders>
          </w:tcPr>
          <w:p>
            <w:pPr>
              <w:pStyle w:val="Style24"/>
              <w:snapToGrid w:val="false"/>
              <w:rPr/>
            </w:pPr>
            <w:r>
              <w:rPr/>
              <w:t>Разговор с Горбачевым</w:t>
            </w:r>
          </w:p>
          <w:p>
            <w:pPr>
              <w:pStyle w:val="Style24"/>
              <w:snapToGrid w:val="false"/>
              <w:rPr>
                <w:rFonts w:cs="Times New Roman"/>
              </w:rPr>
            </w:pPr>
            <w:r>
              <w:rPr/>
              <w:t>[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мы говорили... у нас разговор... ну что, по коридорам мы шли: «Ну, последний раз тут идем, трали-вали». Потом, значит, вышли когда на крыльцо, шли же елки уже детские, там народ к нему подходил, довольно очень так с ним по-хорошему, ничего не скажешь, не было никаких там выкриков. Шли, обсуждали, говорит: «Видишь, народ понимает, а мы народ, наверное, не поняли». Такого плана чисто. Я ничего не навязывал, потому что я понимал, что на душе там скребет. Поэтому шли и шли, как говорится, дошли и расстались.   </w:t>
            </w:r>
          </w:p>
          <w:p>
            <w:pPr>
              <w:pStyle w:val="Normal"/>
              <w:rPr>
                <w:rFonts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r>
      <w:tr>
        <w:trPr/>
        <w:tc>
          <w:tcPr>
            <w:tcW w:w="1019" w:type="dxa"/>
            <w:tcBorders>
              <w:left w:val="single" w:sz="2" w:space="0" w:color="000000"/>
              <w:bottom w:val="single" w:sz="2" w:space="0" w:color="000000"/>
            </w:tcBorders>
          </w:tcPr>
          <w:p>
            <w:pPr>
              <w:pStyle w:val="Style24"/>
              <w:snapToGrid w:val="false"/>
              <w:rPr/>
            </w:pPr>
            <w:r>
              <w:rPr/>
              <w:t>05.30</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 складывались отношения Михаила Горбачева и Бориса Ельцина как президентов СССР и России?</w:t>
            </w:r>
          </w:p>
        </w:tc>
        <w:tc>
          <w:tcPr>
            <w:tcW w:w="2541" w:type="dxa"/>
            <w:tcBorders>
              <w:left w:val="single" w:sz="2" w:space="0" w:color="000000"/>
              <w:bottom w:val="single" w:sz="2" w:space="0" w:color="000000"/>
            </w:tcBorders>
          </w:tcPr>
          <w:p>
            <w:pPr>
              <w:pStyle w:val="Style24"/>
              <w:snapToGrid w:val="false"/>
              <w:rPr/>
            </w:pPr>
            <w:r>
              <w:rPr/>
              <w:t>Взаимоотношения Горбачева и Ельцина</w:t>
            </w:r>
          </w:p>
          <w:p>
            <w:pPr>
              <w:pStyle w:val="Style24"/>
              <w:snapToGrid w:val="false"/>
              <w:rPr>
                <w:rFonts w:cs="Times New Roman"/>
              </w:rPr>
            </w:pPr>
            <w:r>
              <w:rPr/>
              <w:t xml:space="preserve">[Михаил Горбачев, Борис Ельцин, </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Отношения соответствовали тому, что, как говорится, происходило. Борис Николаевич, если он объявил и стал президентом России, он, естественно, стал сразу, надо было разбираться, что российское, что не российское, требовал к себе внимания, и со стороны... Ну как вам сказать, в процентном отношении: должно быть столько-то министров от России... Ну он добивался самостоятельности, и неслучайно потом Россия стала правопреемницей, потому что другие бы просто не потянули. Никто не возражал, как говорится, потом начали делить, у кого какой гектар отняли и почему мы не делим посольство во Франции на две части — для одних и для других. Вот тоже подход.          </w:t>
            </w:r>
          </w:p>
        </w:tc>
      </w:tr>
      <w:tr>
        <w:trPr/>
        <w:tc>
          <w:tcPr>
            <w:tcW w:w="1019" w:type="dxa"/>
            <w:tcBorders>
              <w:left w:val="single" w:sz="2" w:space="0" w:color="000000"/>
              <w:bottom w:val="single" w:sz="2" w:space="0" w:color="000000"/>
            </w:tcBorders>
          </w:tcPr>
          <w:p>
            <w:pPr>
              <w:pStyle w:val="Style24"/>
              <w:snapToGrid w:val="false"/>
              <w:rPr/>
            </w:pPr>
            <w:r>
              <w:rPr/>
              <w:t>06.3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вы познакомились с Борисом Ельциным?</w:t>
            </w:r>
          </w:p>
        </w:tc>
        <w:tc>
          <w:tcPr>
            <w:tcW w:w="2541" w:type="dxa"/>
            <w:tcBorders>
              <w:left w:val="single" w:sz="2" w:space="0" w:color="000000"/>
              <w:bottom w:val="single" w:sz="2" w:space="0" w:color="000000"/>
            </w:tcBorders>
          </w:tcPr>
          <w:p>
            <w:pPr>
              <w:pStyle w:val="Style24"/>
              <w:snapToGrid w:val="false"/>
              <w:rPr/>
            </w:pPr>
            <w:r>
              <w:rPr/>
              <w:t>Знакомство с Борисом Ельциным</w:t>
            </w:r>
          </w:p>
          <w:p>
            <w:pPr>
              <w:pStyle w:val="Style24"/>
              <w:snapToGrid w:val="false"/>
              <w:rPr>
                <w:rFonts w:cs="Times New Roman"/>
              </w:rPr>
            </w:pPr>
            <w:r>
              <w:rPr/>
              <w:t>[Борис Ельцин, Новоогаревский процесс]</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Первая встреча у меня была с ним, когда он готовился к поездке в ФРГ на съезд партии. Он пришел к нам в нашу кладовую, где мы выставляли подарки, он так внимательно рассматривал, что взять, что не взять, почему подготовили это, почему не это. Вот такая у нас была первая встреча. А потом, когда уже Огаревский процесс пошел, я же все время был при... не только Огаревский, но и все мероприятия, которые проводились, приезжали... Было ж такое у нас: члены Политбюро провожали же. Борис Николаевич, когда не стал членом Политбюро, он не приезжал на проводы и встречи генерального, когда он уезжал за границу, а так они же все приезжали, там общались. Вот такое общение было. Но я чувствовал, что где-то он так присматривался ко мне и его службы присматривались. Потому что неслучайно ровно через два дня мне было предложено возглавить протокол Бориса Николаевича.       </w:t>
            </w:r>
          </w:p>
        </w:tc>
      </w:tr>
      <w:tr>
        <w:trPr/>
        <w:tc>
          <w:tcPr>
            <w:tcW w:w="1019" w:type="dxa"/>
            <w:tcBorders>
              <w:left w:val="single" w:sz="2" w:space="0" w:color="000000"/>
              <w:bottom w:val="single" w:sz="2" w:space="0" w:color="000000"/>
            </w:tcBorders>
          </w:tcPr>
          <w:p>
            <w:pPr>
              <w:pStyle w:val="Style24"/>
              <w:snapToGrid w:val="false"/>
              <w:rPr/>
            </w:pPr>
            <w:r>
              <w:rPr/>
              <w:t>07.3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7.4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вам сделали предложение возглавить Службу протокола президента РФ?</w:t>
            </w:r>
          </w:p>
          <w:p>
            <w:pPr>
              <w:pStyle w:val="Style24"/>
              <w:snapToGrid w:val="false"/>
              <w:rPr/>
            </w:pPr>
            <w:r>
              <w:rPr/>
            </w:r>
          </w:p>
          <w:p>
            <w:pPr>
              <w:pStyle w:val="Style24"/>
              <w:snapToGrid w:val="false"/>
              <w:rPr/>
            </w:pPr>
            <w:r>
              <w:rPr>
                <w:i/>
                <w:iCs/>
              </w:rPr>
              <w:t xml:space="preserve">Юрий Петров — </w:t>
            </w:r>
            <w:r>
              <w:rPr>
                <w:rFonts w:eastAsia="ArialMT;Arial Unicode MS" w:cs="ArialMT;Arial Unicode MS"/>
                <w:i/>
                <w:iCs/>
              </w:rPr>
              <w:t>руководитель Администрации президента РФ (1991 – 1993)</w:t>
            </w:r>
          </w:p>
        </w:tc>
        <w:tc>
          <w:tcPr>
            <w:tcW w:w="2541" w:type="dxa"/>
            <w:tcBorders>
              <w:left w:val="single" w:sz="2" w:space="0" w:color="000000"/>
              <w:bottom w:val="single" w:sz="2" w:space="0" w:color="000000"/>
            </w:tcBorders>
          </w:tcPr>
          <w:p>
            <w:pPr>
              <w:pStyle w:val="Style24"/>
              <w:snapToGrid w:val="false"/>
              <w:rPr/>
            </w:pPr>
            <w:r>
              <w:rPr/>
              <w:t xml:space="preserve">Приглашение на работу в команду Бориса Ельцина </w:t>
            </w:r>
          </w:p>
          <w:p>
            <w:pPr>
              <w:pStyle w:val="Style24"/>
              <w:snapToGrid w:val="false"/>
              <w:rPr>
                <w:rFonts w:cs="Times New Roman"/>
              </w:rPr>
            </w:pPr>
            <w:r>
              <w:rPr/>
              <w:t>[Борис Ельцин, Юрий Петров]</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как происходило. Мне дается сигнал: Петров Юрий Владимирович, как руководитель аппарата, говорит, что есть предложение рассмотреть твою кандидатуру, это согласовано с Борисом Николаевичем. Я говорю: «Извините, но у меня команда». А я был утвержден сразу 25-го, когда все эти документы были подписаны о ликвидации Советского Союза, был создан так называемый Комитет по ликвидации аппарата президента, я был членом этого комитета, и согласно этому распоряжению, новому указу, я должен был, как говорится, найти работу себе, чтобы претензий не было потом ко мне, и устроить всех своих работников, которых у меня было тринадцать. Но у меня была половина МИДовских, половина этих, потому что я брал с МИДа дипломатов, а на хозяйственную такую работу, на обслуживание, я брал ребят из других организаций. Ну, я их отпустил, как говорится, в отпуск, и мне нужно было до 30 марта все это дело закончить. Поэтому я сказал: «У меня команда, я если иду, то с командой». Мне было сказано, что это многовато. Ну многовато и многовато, и все. А прошло первое, второе, третьего, после праздников, мне опять звонят: «Приезжай, пиши распоряжение, по тебе указ почти готов, поезжай и сколько надо бери». Это было сказано БНом. Ну, я приехал и всех их вернул, и пошли, и 20-го числа уже мы начали, меня утвердили, января, а в конце, 29-е, 30-е, первое, у нас начался один из самых тяжелых визитов, который был первым: мы пошли по маршруту Москва — Лондон, Лондон — Нью-Йорк, Нью-Йорк — Вашингтон, Вашингтон — Монреаль и домой. И все за четыре дня. Это встреча была с руководством Англии, потом выступление Бориса Николаевича в ООН, после этого у нас такой официальный визит краткий в Америку, в Штаты, в Вашингтоне, и, соответственно, в Канаду. Вот так вот мы пропилили.             </w:t>
            </w:r>
          </w:p>
        </w:tc>
      </w:tr>
      <w:tr>
        <w:trPr/>
        <w:tc>
          <w:tcPr>
            <w:tcW w:w="1019" w:type="dxa"/>
            <w:tcBorders>
              <w:left w:val="single" w:sz="2" w:space="0" w:color="000000"/>
              <w:bottom w:val="single" w:sz="2" w:space="0" w:color="000000"/>
            </w:tcBorders>
          </w:tcPr>
          <w:p>
            <w:pPr>
              <w:pStyle w:val="Style24"/>
              <w:snapToGrid w:val="false"/>
              <w:rPr/>
            </w:pPr>
            <w:r>
              <w:rPr/>
              <w:t>10.0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1.2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Вы подготовили визит Бориса Ельцина в Великобританию за первые несколько дней работы?</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i/>
                <w:i/>
                <w:iCs/>
              </w:rPr>
            </w:pPr>
            <w:r>
              <w:rPr>
                <w:i/>
                <w:iCs/>
              </w:rPr>
              <w:t xml:space="preserve">Эдит Рузвельт — внучка президента США Теодора Рузвельта (1901 – 1909), была замужем за советским разведчиком и дипломатом Александром Барминым, получившим политическое убежище во Франции в 1937 г. </w:t>
            </w:r>
          </w:p>
        </w:tc>
        <w:tc>
          <w:tcPr>
            <w:tcW w:w="2541" w:type="dxa"/>
            <w:tcBorders>
              <w:left w:val="single" w:sz="2" w:space="0" w:color="000000"/>
              <w:bottom w:val="single" w:sz="2" w:space="0" w:color="000000"/>
            </w:tcBorders>
          </w:tcPr>
          <w:p>
            <w:pPr>
              <w:pStyle w:val="Style24"/>
              <w:snapToGrid w:val="false"/>
              <w:rPr/>
            </w:pPr>
            <w:r>
              <w:rPr/>
              <w:t>Визит Бориса Ельцина в Великобританию</w:t>
            </w:r>
          </w:p>
          <w:p>
            <w:pPr>
              <w:pStyle w:val="Style24"/>
              <w:snapToGrid w:val="false"/>
              <w:rPr>
                <w:rFonts w:cs="Times New Roman"/>
              </w:rPr>
            </w:pPr>
            <w:r>
              <w:rPr/>
              <w:t>[Борис Ельцин, Эдит Рузвельт]</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Да. Ну а что, подумаешь. Но тяжело было, потому что команда новая, новые люди, новые подходы, надо уже было самому перестраиваться в какой-то степени. Ну и самое главное, чтобы было понятно, для организации и четкости работы Бориса Николаевича. Но я уже к этому времени имел один интересный опыт встречи, была с шефом протокола Госдепа. У них, у американцев, тоже, у них функции шефа протокола на выезде, как правило, осуществляются... у них нет прямого шефа протокола президента США, нет такого понятия, он каждый раз назначает кого-то из помощников, который едет и готовит визиты. А вот этот весь механизм переговоров, где куда идти, где жить, где что, все это на Госдепе. И вот госпожа Рузвельт, это внучка того Рузвельта, 1900-х годов, были мы у нее на квартире, очень такой хороший, добрый прием, такая обстановка, конечно, историческая, она сказала: «Владимир, если хочешь быть хорошим шефом протокола, ты должен получать указания от лица, с которым ты работаешь, а не через кого-то. Потому что, как правило, потом будут какие-то интерпретации, и ты не поймешь, где что». И вот с 92-го после этой первой поездки до середины 93-го удалось сделать так, что Борис Николаевич сказал: «Вот есть Шевченко, есть протокол, и прошу больше никогда в эту епархию не лезть». Или только с его резолюции. Вот мы выстроили такие отношения.  Он прекрасно понимал, что я никогда не лез ни в какие дела чужие, в свои не допускал. И особенно после того, как он был избран на второй срок, с 96-го года, рабочий день начинался: он заходил в свой кабинет, нажимал кнопку и спрашивал, где Шевченко. Ему был ответ: «Он здесь». И до конца, когда он уже уезжал, мы прощались, он поехал, я тогда мог прийти к себе в кабинет, тоже там что-то сделал и уезжал домой. Так вот.</w:t>
            </w:r>
          </w:p>
        </w:tc>
      </w:tr>
      <w:tr>
        <w:trPr/>
        <w:tc>
          <w:tcPr>
            <w:tcW w:w="1019" w:type="dxa"/>
            <w:tcBorders>
              <w:left w:val="single" w:sz="2" w:space="0" w:color="000000"/>
              <w:bottom w:val="single" w:sz="2" w:space="0" w:color="000000"/>
            </w:tcBorders>
          </w:tcPr>
          <w:p>
            <w:pPr>
              <w:pStyle w:val="Style24"/>
              <w:snapToGrid w:val="false"/>
              <w:rPr/>
            </w:pPr>
            <w:r>
              <w:rPr/>
              <w:t>12.5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ов был круг ваших обязанностей?</w:t>
            </w:r>
          </w:p>
        </w:tc>
        <w:tc>
          <w:tcPr>
            <w:tcW w:w="2541" w:type="dxa"/>
            <w:tcBorders>
              <w:left w:val="single" w:sz="2" w:space="0" w:color="000000"/>
              <w:bottom w:val="single" w:sz="2" w:space="0" w:color="000000"/>
            </w:tcBorders>
          </w:tcPr>
          <w:p>
            <w:pPr>
              <w:pStyle w:val="Style24"/>
              <w:snapToGrid w:val="false"/>
              <w:rPr/>
            </w:pPr>
            <w:r>
              <w:rPr/>
              <w:t>Круг обязанностей руководителя Службы протокола президента РФ</w:t>
            </w:r>
          </w:p>
          <w:p>
            <w:pPr>
              <w:pStyle w:val="Style24"/>
              <w:snapToGrid w:val="false"/>
              <w:rPr>
                <w:rFonts w:cs="Times New Roman"/>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объем какой: это, во-первых, подготовка, во-первых, по графику, с кем он встречается. Вот день начинается: прием министров, если это международное мероприятие, значит, прием главы государства или министров иностранных дел какой страны, вечерние обеды, ужины, посещение театров, поездки по стране, поездки за рубеж. Если вам все рассказать, то это... у меня были моменты, когда я, откровенно говоря, а мне ж надо было подготовить его визиты, мы с ним в 57 поехали, это не считая стран ближнего зарубежья, имеется в виду СНГ. У меня было два чемодана: я приезжал, клал этот, брал другой, с чистым бельем и другим костюмом, и улетал. Вот такая вот работа была на протяжении до 2000 года. А после этого, конечно, уже было полегче, нас было где-то пять, семь-восемь поездок в году, но режим у нас был тоже такой же: регулярные встречи, подготовка ему документов, чтобы он был в курсе событий, позвонить, приехать, все время шло через меня, через меня все контакты шли.       </w:t>
            </w:r>
          </w:p>
        </w:tc>
      </w:tr>
      <w:tr>
        <w:trPr/>
        <w:tc>
          <w:tcPr>
            <w:tcW w:w="1019" w:type="dxa"/>
            <w:tcBorders>
              <w:left w:val="single" w:sz="2" w:space="0" w:color="000000"/>
              <w:bottom w:val="single" w:sz="2" w:space="0" w:color="000000"/>
            </w:tcBorders>
          </w:tcPr>
          <w:p>
            <w:pPr>
              <w:pStyle w:val="Style24"/>
              <w:snapToGrid w:val="false"/>
              <w:rPr/>
            </w:pPr>
            <w:r>
              <w:rPr/>
              <w:t>14.1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4.4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5.21</w:t>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ова была иерархия в Администрации президента РФ и какое вы в ней занимали место?</w:t>
            </w:r>
          </w:p>
          <w:p>
            <w:pPr>
              <w:pStyle w:val="Style24"/>
              <w:rPr>
                <w:b/>
                <w:b/>
                <w:bCs/>
              </w:rPr>
            </w:pPr>
            <w:r>
              <w:rPr>
                <w:b/>
                <w:bCs/>
              </w:rPr>
            </w:r>
          </w:p>
          <w:p>
            <w:pPr>
              <w:pStyle w:val="Style24"/>
              <w:rPr/>
            </w:pPr>
            <w:r>
              <w:rPr>
                <w:i/>
                <w:iCs/>
              </w:rPr>
              <w:t xml:space="preserve">Виктор Илюшин — </w:t>
            </w:r>
            <w:r>
              <w:rPr>
                <w:rFonts w:eastAsia="ArialMT;Arial Unicode MS" w:cs="ArialMT;Arial Unicode MS"/>
                <w:i/>
                <w:iCs/>
              </w:rPr>
              <w:t>первый помощник президента РФ (1992 – 1996)</w:t>
            </w:r>
          </w:p>
          <w:p>
            <w:pPr>
              <w:pStyle w:val="Style24"/>
              <w:rPr/>
            </w:pPr>
            <w:r>
              <w:rPr/>
            </w:r>
          </w:p>
          <w:p>
            <w:pPr>
              <w:pStyle w:val="Style24"/>
              <w:rPr>
                <w:i/>
                <w:i/>
                <w:iCs/>
              </w:rPr>
            </w:pPr>
            <w:r>
              <w:rPr>
                <w:i/>
                <w:iCs/>
              </w:rPr>
            </w:r>
          </w:p>
          <w:p>
            <w:pPr>
              <w:pStyle w:val="Style24"/>
              <w:rPr>
                <w:i/>
                <w:i/>
                <w:iCs/>
              </w:rPr>
            </w:pPr>
            <w:r>
              <w:rPr>
                <w:i/>
                <w:iCs/>
              </w:rPr>
            </w:r>
          </w:p>
          <w:p>
            <w:pPr>
              <w:pStyle w:val="Style24"/>
              <w:rPr>
                <w:rFonts w:eastAsia="ArialMT;Arial Unicode MS" w:cs="ArialMT;Arial Unicode MS"/>
                <w:i/>
                <w:i/>
                <w:iCs/>
              </w:rPr>
            </w:pPr>
            <w:r>
              <w:rPr>
                <w:rFonts w:eastAsia="ArialMT;Arial Unicode MS" w:cs="ArialMT;Arial Unicode MS"/>
                <w:i/>
                <w:iCs/>
              </w:rPr>
              <w:t>Анатолий Чубайс, Валентин Юмашев, Николай Бордюжа, Александр Волошин — руководители Администрации президента РФ в период с 1996 г. по 2000 г.</w:t>
            </w:r>
          </w:p>
        </w:tc>
        <w:tc>
          <w:tcPr>
            <w:tcW w:w="2541" w:type="dxa"/>
            <w:tcBorders>
              <w:left w:val="single" w:sz="2" w:space="0" w:color="000000"/>
              <w:bottom w:val="single" w:sz="2" w:space="0" w:color="000000"/>
            </w:tcBorders>
          </w:tcPr>
          <w:p>
            <w:pPr>
              <w:pStyle w:val="Style24"/>
              <w:snapToGrid w:val="false"/>
              <w:rPr/>
            </w:pPr>
            <w:r>
              <w:rPr/>
              <w:t>Сотрудничество с коллегами по Администрации президента</w:t>
            </w:r>
          </w:p>
          <w:p>
            <w:pPr>
              <w:pStyle w:val="Style24"/>
              <w:snapToGrid w:val="false"/>
              <w:rPr>
                <w:rFonts w:cs="Times New Roman"/>
              </w:rPr>
            </w:pPr>
            <w:r>
              <w:rPr/>
              <w:t>[Борис Ельцин, Виктор Илюшин, Анатолий Чубайс, Александр Волошин, Валентин Юмашев, Николай Бордюжа]</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у как. Я был произведен в ранг помощника президента, естественно, подчинение непосредственно Борису Николаевичу, но общее руководство было до 96-го года — у нас был первый помощник, Виктор Васильевич Илюшин. Он собирал там планерки, задания, трали-вали. Но я был немножко в свободном полете, потому что они знали, что я все время занят подготовкой его. Я готовил материалы, с чем-то соглашались, с чем-то не соглашались, принимали и единым мнением уже доносили Борису Николаевичу, он ставил последнюю точку. А после уже 96-го года я очень мало работал с главой, до 96-го года я практически с руководителем Администрации — ну, здрасьте, до свидания. Уже после, когда было перестроено, тогда все планерки были, которые проводил Чубайс, потом Валентин Борисович, Александр Стальевич еще у нас был, Бордюжа, был такой вариант: я присутствовал, естественно, общую обстановку докладывал, что у нас вот там на неделю планируется, но если раздавался звонок, что Борис Николаевич выехал, то я поднимался, говорил: «Ребята, спасибо» и пошел им заниматься от начала и до конца. Ну, конечно, я ставил в известность руководителя Администрации по всем нашим движениям, чтобы они были в курсе, они звонили мне: «Включи этого или выключи этого, переговори с Борисом Николаевичем по этому». Вот такого плана.              </w:t>
            </w:r>
          </w:p>
        </w:tc>
      </w:tr>
      <w:tr>
        <w:trPr/>
        <w:tc>
          <w:tcPr>
            <w:tcW w:w="1019" w:type="dxa"/>
            <w:tcBorders>
              <w:left w:val="single" w:sz="2" w:space="0" w:color="000000"/>
              <w:bottom w:val="single" w:sz="2" w:space="0" w:color="000000"/>
            </w:tcBorders>
          </w:tcPr>
          <w:p>
            <w:pPr>
              <w:pStyle w:val="Style24"/>
              <w:snapToGrid w:val="false"/>
              <w:rPr/>
            </w:pPr>
            <w:r>
              <w:rPr/>
              <w:t>15.5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7.5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Часто чиновники, бизнесмены, политики через вас пытались попасть на прием к Ельцину?</w:t>
            </w:r>
          </w:p>
          <w:p>
            <w:pPr>
              <w:pStyle w:val="Style24"/>
              <w:rPr>
                <w:b/>
                <w:b/>
                <w:bCs/>
              </w:rPr>
            </w:pPr>
            <w:r>
              <w:rPr>
                <w:b/>
                <w:bCs/>
              </w:rPr>
            </w:r>
          </w:p>
          <w:p>
            <w:pPr>
              <w:pStyle w:val="Style24"/>
              <w:rPr>
                <w:b/>
                <w:b/>
                <w:bCs/>
                <w:i/>
                <w:i/>
                <w:iCs/>
              </w:rPr>
            </w:pPr>
            <w:r>
              <w:rPr>
                <w:b/>
                <w:bCs/>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Уильям Джефферсон Клинтон — президент США (1993 – 2001)</w:t>
            </w:r>
          </w:p>
        </w:tc>
        <w:tc>
          <w:tcPr>
            <w:tcW w:w="2541" w:type="dxa"/>
            <w:tcBorders>
              <w:left w:val="single" w:sz="2" w:space="0" w:color="000000"/>
              <w:bottom w:val="single" w:sz="2" w:space="0" w:color="000000"/>
            </w:tcBorders>
          </w:tcPr>
          <w:p>
            <w:pPr>
              <w:pStyle w:val="Style24"/>
              <w:snapToGrid w:val="false"/>
              <w:rPr/>
            </w:pPr>
            <w:r>
              <w:rPr/>
              <w:t>Работа с Борисом Ельциным</w:t>
            </w:r>
          </w:p>
          <w:p>
            <w:pPr>
              <w:pStyle w:val="Style24"/>
              <w:snapToGrid w:val="false"/>
              <w:rPr/>
            </w:pPr>
            <w:r>
              <w:rPr/>
              <w:t>[Борис Ельцин, Билл Клинтон]</w:t>
            </w:r>
          </w:p>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ет, у меня это не проходило, я в этом плане, значит, были звонки — пожалуйста, к руководителю Администрации. Если он дает мне задание, то я уже смотрю время и тогда уже говорю: «Борис Николаевич, что у вас получается?» Но я ему делал графики. У нас международный график делался минимум на три месяца, месячный график он рассматривал и недельный, потому что коррективы всякие вносили. Поэтому он все время был у нас в курсе дел, и, конечно, руководители Администрации все это дело контролировали, и носили, и договаривались совместно. Если какие-то были, он мог меня... Бах — я за рубежом, меня нету. Борис Николаевич, естественно, дает команду: «Поставьте в график такого-то», я потом на месте вижу, что будет, я уже тогда готовлю ему все, что необходимо, чтобы вовремя он прибыл, чтобы вовремя была проведена эта встреча, подготовка. А материалы, соответственно, готовила каждая служба, я в эти дела не лез, хотя с этими материалами знакомился, может быть, с чем-то я был не согласен, но это была не моя прерогатива.  </w:t>
            </w:r>
          </w:p>
          <w:p>
            <w:pPr>
              <w:pStyle w:val="Normal"/>
              <w:rPr>
                <w:rFonts w:cs="Times New Roman"/>
              </w:rPr>
            </w:pPr>
            <w:r>
              <w:rPr>
                <w:rFonts w:cs="Times New Roman"/>
              </w:rPr>
              <w:t xml:space="preserve">Он мне говорил: «Ну ты даешь, блин, никогда вот никого ни в чем не обвинил, никогда не лез в чужие дела». Я говорю: «Борис Николаевич, а как же я могу лезть?» Я только защищал, если он говорил, что этот вот такой-сякой, я говорил: «Не будем спешить — недавно только назначили». Он говорит: «Ты прав». Потом проходит какое-то время, он смотрит на меня, он спрашивает, у него было такое выражение: «Попал?» — «Не, не попал». Улыбались. У нас было достаточно моментов. Я в любое время мог зайти, остановить встречу, если нужно, если она затягивается. У меня были права сумасшедшие в этом плане: с кем бы он ни говорил, открывай и заходи. «Но у вас же Клинтон там!» — «Ну и что, что он, тебя не видел, что ли?» И даже за рубежом. Их охрана говорит: «Мы не можем». Ну вы не можете, а я могу, мне надо к нему. Они все это понимали.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1.40</w:t>
            </w:r>
          </w:p>
          <w:p>
            <w:pPr>
              <w:pStyle w:val="Style24"/>
              <w:snapToGrid w:val="false"/>
              <w:rPr/>
            </w:pPr>
            <w:r>
              <w:rPr/>
            </w:r>
          </w:p>
          <w:p>
            <w:pPr>
              <w:pStyle w:val="Style24"/>
              <w:snapToGrid w:val="false"/>
              <w:rPr/>
            </w:pPr>
            <w:r>
              <w:rPr/>
            </w:r>
          </w:p>
          <w:p>
            <w:pPr>
              <w:pStyle w:val="Style24"/>
              <w:snapToGrid w:val="false"/>
              <w:rPr/>
            </w:pPr>
            <w:r>
              <w:rPr/>
              <w:t>01.4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3.5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ВИДЕО №4</w:t>
            </w:r>
          </w:p>
          <w:p>
            <w:pPr>
              <w:pStyle w:val="Style24"/>
              <w:snapToGrid w:val="false"/>
              <w:rPr/>
            </w:pPr>
            <w:r>
              <w:rPr/>
            </w:r>
          </w:p>
          <w:p>
            <w:pPr>
              <w:pStyle w:val="Style24"/>
              <w:snapToGrid w:val="false"/>
              <w:rPr/>
            </w:pPr>
            <w:r>
              <w:rPr/>
            </w:r>
          </w:p>
          <w:p>
            <w:pPr>
              <w:pStyle w:val="Style24"/>
              <w:snapToGrid w:val="false"/>
              <w:rPr>
                <w:b/>
                <w:b/>
                <w:bCs/>
              </w:rPr>
            </w:pPr>
            <w:r>
              <w:rPr/>
              <w:t>Титр на черном поле:</w:t>
            </w:r>
          </w:p>
          <w:p>
            <w:pPr>
              <w:pStyle w:val="Style24"/>
              <w:rPr>
                <w:b/>
                <w:b/>
                <w:bCs/>
              </w:rPr>
            </w:pPr>
            <w:r>
              <w:rPr>
                <w:b/>
                <w:bCs/>
              </w:rPr>
              <w:t>По каким причинам вы могли прервать встречу?</w:t>
            </w:r>
          </w:p>
          <w:p>
            <w:pPr>
              <w:pStyle w:val="Style24"/>
              <w:rPr>
                <w:b/>
                <w:b/>
                <w:bCs/>
              </w:rPr>
            </w:pPr>
            <w:r>
              <w:rPr>
                <w:b/>
                <w:bCs/>
              </w:rPr>
            </w:r>
          </w:p>
          <w:p>
            <w:pPr>
              <w:pStyle w:val="Style24"/>
              <w:rPr>
                <w:b/>
                <w:b/>
                <w:bCs/>
                <w:i/>
                <w:i/>
                <w:iCs/>
              </w:rPr>
            </w:pPr>
            <w:r>
              <w:rPr>
                <w:b/>
                <w:bCs/>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Джон Мейджор — премьер-министр Великобритании (1990 – 1997)</w:t>
            </w:r>
          </w:p>
          <w:p>
            <w:pPr>
              <w:pStyle w:val="Style24"/>
              <w:rPr>
                <w:i/>
                <w:i/>
                <w:iCs/>
              </w:rPr>
            </w:pPr>
            <w:r>
              <w:rPr>
                <w:i/>
                <w:iCs/>
              </w:rPr>
            </w:r>
          </w:p>
          <w:p>
            <w:pPr>
              <w:pStyle w:val="Style24"/>
              <w:rPr>
                <w:i/>
                <w:i/>
                <w:iCs/>
              </w:rPr>
            </w:pPr>
            <w:r>
              <w:rPr>
                <w:i/>
                <w:iCs/>
              </w:rPr>
              <w:t>Принцесса Анна — единственная дочь королевы Великобритании Елизаветы II</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Наина Ельцина — супруга Бориса Ельцина</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tc>
        <w:tc>
          <w:tcPr>
            <w:tcW w:w="2541" w:type="dxa"/>
            <w:tcBorders>
              <w:left w:val="single" w:sz="2" w:space="0" w:color="000000"/>
              <w:bottom w:val="single" w:sz="2" w:space="0" w:color="000000"/>
            </w:tcBorders>
          </w:tcPr>
          <w:p>
            <w:pPr>
              <w:pStyle w:val="Style24"/>
              <w:snapToGrid w:val="false"/>
              <w:rPr>
                <w:i/>
                <w:i/>
                <w:iCs/>
              </w:rPr>
            </w:pPr>
            <w:r>
              <w:rPr>
                <w:i/>
                <w:iCs/>
              </w:rPr>
            </w:r>
          </w:p>
          <w:p>
            <w:pPr>
              <w:pStyle w:val="Style24"/>
              <w:snapToGrid w:val="false"/>
              <w:rPr/>
            </w:pPr>
            <w:r>
              <w:rPr/>
            </w:r>
          </w:p>
          <w:p>
            <w:pPr>
              <w:pStyle w:val="Style24"/>
              <w:snapToGrid w:val="false"/>
              <w:rPr/>
            </w:pPr>
            <w:r>
              <w:rPr/>
            </w:r>
          </w:p>
          <w:p>
            <w:pPr>
              <w:pStyle w:val="Style24"/>
              <w:snapToGrid w:val="false"/>
              <w:rPr/>
            </w:pPr>
            <w:r>
              <w:rPr/>
              <w:t>Пунктуальность Бориса Ельцина</w:t>
            </w:r>
          </w:p>
          <w:p>
            <w:pPr>
              <w:pStyle w:val="Style24"/>
              <w:snapToGrid w:val="false"/>
              <w:rPr/>
            </w:pPr>
            <w:r>
              <w:rPr/>
              <w:t>[Борис Ельцин, принцесса Анна, Наина Ельцина]</w:t>
            </w:r>
          </w:p>
        </w:tc>
        <w:tc>
          <w:tcPr>
            <w:tcW w:w="699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rFonts w:cs="Times New Roman"/>
              </w:rPr>
            </w:pPr>
            <w:r>
              <w:rPr>
                <w:rFonts w:cs="Times New Roman"/>
              </w:rPr>
              <w:t xml:space="preserve">Вы понимаете, причины были разные. Во-первых, надо было учитывать в последнее время состояние его здоровья. Он не мог сидеть и... он вообще человек конкретный, он не мог проводить совещания по три-четыре часа, разводить. Он говорил: да-да-да, нет — идите, готовьте другое. А потом составлялся график, который мы согласовывали с партнерами: условно час беседы — час проходит, они сидят. Я знаю, что он человек очень точный, он всегда понимал: заваливаю это мероприятие — летит то, и это, как говорится, домино, сразу сваливается. Он очень прекрасно это понимал. И он был уникальный. Он меня называет в своих книгах хронометром, а я называю его хронометром. Он четкий был до… Я сам поражался. Самое главное, он никогда не, самое главное, он никогда не понимал, почему человек опаздывает. Он, бывало, возьмет меня и начинает: «Владимир Николаевич, наверное, его где-то там тормознули, наверное, машину ему не вовремя дали, может быть, это не так». Я говорю: «Борис Николаевич, да все продумано». — «Он что, разгильдяй?» Я говорю: «Ну, не знаю». И он спрашивал. Он, например, не мог понять: мы приехали, уже второй визит был, в Чеккерсе, под Лондоном, была встреча с Мейджором, и на этой встрече присутствовала принцесса Анна. Ну, условно, 19 часов, надо начинать  встречу — нет ее. Пять минут, десять... А духотища была, помещение маленькое, все в смокингах — королевская семья же там должна... Ой, мама миа. Он меня подзывает: «Где?» Я говорю: «Борис Николаевич, не знаю». — «Как это ты не знаешь?». Ну, я уж своих ребят туда-сюда, говорю: «Ребят, что случилось?»  — «Что-то случилось на дороге». Но что — сказать тоже не могут, англичане не говорят. В общем, полчаса ее не было. Он ходит вот как кот на цепи, он рвет себя и не может понять, что случилось, что может быть у нее в душе пренебрежение: ну, подумаешь, подождет, я же эта. А когда она зашла вся такая, говорит: «Борис Николаевич, извини, ради бога». — «А что случилось?» А он уже знал, я-то ему шепнул. «Ехала, нарушили скорость, полицейский остановил — сама за рулем». Пока он там ее, протокол, туда-сюда — время потеряно. Он расхохотался, у них прошел прекрасный вечер, они не расставались, как лучшие друзья. Он понял, что бывают такие вот... Вы знаете, он не злопамятный, он очень такой какой-то был... ужасно душевный. Он моментально сразу понимал, если только ему правильно скажешь. Если его нагнетать, как некоторые нагнетали, я не буду это обсуждать, он, конечно, мог позаводиться. А то еще переспросит: «Что, действительно так?» — «Да нет, Борис Николаевич, это наносное...» И он соглашался. Он даже по семье: ценности семьи для него были, наверное, пожалуй... Он, конечно, хозяин, все там, поехали, все... Он дома, вот выезжаем на выезд из Москвы, я приезжал в резиденцию, ну, едем. Условно 9. 9:05 — это уже все, поехали. Я говорю: «Наина Иосифовна...» — «Догонит». Понимаете, он был ужасно пунктуальный. Многие сейчас говорят, вспоминают — конечно, в то время и машин в Москве было поменьше, да, все это было. Но был порядок, и его на дороге любили, любили эти вот сегодняшние полицейские, гаишники, потому что знали, что если Борис Николаевич дал команду взять машины, через две минуты эти машины тронутся, он уже стоит, гаишник, просчитывает: через две минуты тронется. И с дачи до трассы там, условно, три-четыре минуты — ага, шесть минут. Все — шесть минут гаишник имел на зачистку, и он знал, что именно через шесть минут он появится на трассе. И как только он проезжал... вот я в другой машине ездил, а мне ребята-охранники... как только проедет, голову повернет: «Трассу-то открывайте!» И тут же трассу открывали, поэтому задержки были очень маленькие. </w:t>
            </w:r>
          </w:p>
          <w:p>
            <w:pPr>
              <w:pStyle w:val="Normal"/>
              <w:rPr/>
            </w:pPr>
            <w:r>
              <w:rPr/>
            </w:r>
          </w:p>
        </w:tc>
      </w:tr>
      <w:tr>
        <w:trPr/>
        <w:tc>
          <w:tcPr>
            <w:tcW w:w="1019" w:type="dxa"/>
            <w:tcBorders>
              <w:left w:val="single" w:sz="2" w:space="0" w:color="000000"/>
              <w:bottom w:val="single" w:sz="2" w:space="0" w:color="000000"/>
            </w:tcBorders>
          </w:tcPr>
          <w:p>
            <w:pPr>
              <w:pStyle w:val="Style24"/>
              <w:snapToGrid w:val="false"/>
              <w:rPr/>
            </w:pPr>
            <w:r>
              <w:rPr/>
              <w:t>05.0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5.3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0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1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1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2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2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4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5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57</w:t>
            </w:r>
          </w:p>
          <w:p>
            <w:pPr>
              <w:pStyle w:val="Style24"/>
              <w:snapToGrid w:val="false"/>
              <w:rPr/>
            </w:pPr>
            <w:r>
              <w:rPr/>
            </w:r>
          </w:p>
          <w:p>
            <w:pPr>
              <w:pStyle w:val="Style24"/>
              <w:snapToGrid w:val="false"/>
              <w:rPr/>
            </w:pPr>
            <w:r>
              <w:rPr/>
            </w:r>
          </w:p>
          <w:p>
            <w:pPr>
              <w:pStyle w:val="Style24"/>
              <w:snapToGrid w:val="false"/>
              <w:rPr/>
            </w:pPr>
            <w:r>
              <w:rPr/>
              <w:t>07.0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7.1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8.58</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 был устроен институт помощников президента во время первого срока правления Бориса Ельцина?</w:t>
            </w:r>
          </w:p>
          <w:p>
            <w:pPr>
              <w:pStyle w:val="Style24"/>
              <w:rPr>
                <w:b/>
                <w:b/>
                <w:bCs/>
              </w:rPr>
            </w:pPr>
            <w:r>
              <w:rPr>
                <w:b/>
                <w:bCs/>
              </w:rPr>
            </w:r>
          </w:p>
          <w:p>
            <w:pPr>
              <w:pStyle w:val="Style24"/>
              <w:rPr>
                <w:i/>
                <w:i/>
                <w:iCs/>
              </w:rPr>
            </w:pPr>
            <w:r>
              <w:rPr>
                <w:i/>
                <w:iCs/>
              </w:rPr>
              <w:t>Лев Суханов —</w:t>
            </w:r>
            <w:r>
              <w:rPr>
                <w:rFonts w:eastAsia="ArialMT;Arial Unicode MS" w:cs="ArialMT;Arial Unicode MS"/>
                <w:i/>
                <w:iCs/>
              </w:rPr>
              <w:t xml:space="preserve"> помощник председателя Верховного Совета РСФСР (1990 – 1991), помощник президента РФ (1991 – 1997)</w:t>
            </w:r>
          </w:p>
          <w:p>
            <w:pPr>
              <w:pStyle w:val="Style24"/>
              <w:rPr>
                <w:i/>
                <w:i/>
                <w:iCs/>
              </w:rPr>
            </w:pPr>
            <w:r>
              <w:rPr>
                <w:i/>
                <w:iCs/>
              </w:rPr>
            </w:r>
          </w:p>
          <w:p>
            <w:pPr>
              <w:pStyle w:val="Style24"/>
              <w:rPr>
                <w:i/>
                <w:i/>
                <w:iCs/>
              </w:rPr>
            </w:pPr>
            <w:r>
              <w:rPr>
                <w:rFonts w:eastAsia="ArialMT;Arial Unicode MS" w:cs="ArialMT;Arial Unicode MS"/>
                <w:i/>
                <w:iCs/>
              </w:rPr>
              <w:t>Анатолий Корабельщиков — помощник президента РФ (1991 – 1998)</w:t>
            </w:r>
          </w:p>
          <w:p>
            <w:pPr>
              <w:pStyle w:val="Style24"/>
              <w:rPr>
                <w:i/>
                <w:i/>
                <w:iCs/>
              </w:rPr>
            </w:pPr>
            <w:r>
              <w:rPr>
                <w:i/>
                <w:iCs/>
              </w:rPr>
            </w:r>
          </w:p>
          <w:p>
            <w:pPr>
              <w:pStyle w:val="Style24"/>
              <w:rPr>
                <w:i/>
                <w:i/>
                <w:iCs/>
              </w:rPr>
            </w:pPr>
            <w:r>
              <w:rPr>
                <w:i/>
                <w:iCs/>
              </w:rPr>
              <w:t xml:space="preserve">Валерий Семенченко — </w:t>
            </w:r>
            <w:r>
              <w:rPr>
                <w:rFonts w:eastAsia="ArialMT;Arial Unicode MS" w:cs="ArialMT;Arial Unicode MS"/>
                <w:i/>
                <w:iCs/>
              </w:rPr>
              <w:t>заведующий Канцелярией президента РФ (1992 – 1996)</w:t>
            </w:r>
          </w:p>
          <w:p>
            <w:pPr>
              <w:pStyle w:val="Style24"/>
              <w:rPr>
                <w:i/>
                <w:i/>
                <w:iCs/>
              </w:rPr>
            </w:pPr>
            <w:r>
              <w:rPr>
                <w:i/>
                <w:iCs/>
              </w:rPr>
            </w:r>
          </w:p>
          <w:p>
            <w:pPr>
              <w:pStyle w:val="Style24"/>
              <w:snapToGrid w:val="false"/>
              <w:rPr/>
            </w:pPr>
            <w:r>
              <w:rPr>
                <w:i/>
                <w:iCs/>
              </w:rPr>
              <w:t xml:space="preserve">Георгий Сатаров — </w:t>
            </w:r>
            <w:r>
              <w:rPr>
                <w:rFonts w:eastAsia="ArialMT;Arial Unicode MS" w:cs="ArialMT;Arial Unicode MS"/>
                <w:i/>
                <w:iCs/>
              </w:rPr>
              <w:t xml:space="preserve">публицист, политолог, социолог. Помощник президента РФ (1994 – 1997) </w:t>
            </w:r>
          </w:p>
          <w:p>
            <w:pPr>
              <w:pStyle w:val="Style24"/>
              <w:snapToGrid w:val="false"/>
              <w:rPr/>
            </w:pPr>
            <w:r>
              <w:rPr/>
            </w:r>
          </w:p>
          <w:p>
            <w:pPr>
              <w:pStyle w:val="Style24"/>
              <w:snapToGrid w:val="false"/>
              <w:rPr>
                <w:i/>
                <w:i/>
                <w:iCs/>
              </w:rPr>
            </w:pPr>
            <w:r>
              <w:rPr>
                <w:rFonts w:eastAsia="ArialMT;Arial Unicode MS" w:cs="ArialMT;Arial Unicode MS"/>
                <w:i/>
                <w:iCs/>
              </w:rPr>
              <w:t>Михаил Краснов — доктор юридических наук, помощник президента РФ по правовым вопросам (1995 – 1998)</w:t>
            </w:r>
          </w:p>
          <w:p>
            <w:pPr>
              <w:pStyle w:val="Style24"/>
              <w:snapToGrid w:val="false"/>
              <w:rPr>
                <w:i/>
                <w:i/>
                <w:iCs/>
              </w:rPr>
            </w:pPr>
            <w:r>
              <w:rPr>
                <w:i/>
                <w:iCs/>
              </w:rPr>
            </w:r>
          </w:p>
          <w:p>
            <w:pPr>
              <w:pStyle w:val="Western"/>
              <w:snapToGrid w:val="false"/>
              <w:spacing w:lineRule="atLeast" w:line="100"/>
              <w:rPr>
                <w:i/>
                <w:i/>
                <w:iCs/>
              </w:rPr>
            </w:pPr>
            <w:r>
              <w:rPr>
                <w:rFonts w:eastAsia="Times New Roman" w:cs="Arial"/>
                <w:i/>
                <w:iCs/>
                <w:color w:val="000000"/>
              </w:rPr>
              <w:t xml:space="preserve">Юрий Батурин — юрист, космонавт, помощник президента РФ (1993 – 1998) </w:t>
            </w:r>
          </w:p>
          <w:p>
            <w:pPr>
              <w:pStyle w:val="Style24"/>
              <w:snapToGrid w:val="false"/>
              <w:rPr>
                <w:i/>
                <w:i/>
                <w:iCs/>
              </w:rPr>
            </w:pPr>
            <w:r>
              <w:rPr>
                <w:i/>
                <w:iCs/>
              </w:rPr>
            </w:r>
          </w:p>
          <w:p>
            <w:pPr>
              <w:pStyle w:val="Style24"/>
              <w:snapToGrid w:val="false"/>
              <w:rPr>
                <w:i/>
                <w:i/>
                <w:iCs/>
              </w:rPr>
            </w:pPr>
            <w:r>
              <w:rPr>
                <w:rFonts w:eastAsia="ArialMT;Arial Unicode MS" w:cs="ArialMT;Arial Unicode MS"/>
                <w:i/>
                <w:iCs/>
              </w:rPr>
              <w:t>Вячеслав Костиков — дипломат, журналист, пресс-секретарь президента РФ (1992 – 1994)</w:t>
            </w:r>
          </w:p>
          <w:p>
            <w:pPr>
              <w:pStyle w:val="Style24"/>
              <w:snapToGrid w:val="false"/>
              <w:rPr>
                <w:i/>
                <w:i/>
                <w:iCs/>
              </w:rPr>
            </w:pPr>
            <w:r>
              <w:rPr>
                <w:i/>
                <w:iCs/>
              </w:rPr>
            </w:r>
          </w:p>
          <w:p>
            <w:pPr>
              <w:pStyle w:val="Style24"/>
              <w:snapToGrid w:val="false"/>
              <w:rPr>
                <w:i/>
                <w:i/>
                <w:iCs/>
              </w:rPr>
            </w:pPr>
            <w:r>
              <w:rPr>
                <w:rFonts w:eastAsia="ArialMT;Arial Unicode MS" w:cs="ArialMT;Arial Unicode MS"/>
                <w:i/>
                <w:iCs/>
              </w:rPr>
              <w:t>Дмитрий Лихачев — филолог, искусствовед, академик АН СССР, председатель Советского, затем Российского фонда культуры (1986 – 1993), народный депутат СССР</w:t>
            </w:r>
          </w:p>
          <w:p>
            <w:pPr>
              <w:pStyle w:val="Style24"/>
              <w:snapToGrid w:val="false"/>
              <w:rPr>
                <w:i/>
                <w:i/>
                <w:iCs/>
              </w:rPr>
            </w:pPr>
            <w:r>
              <w:rPr>
                <w:i/>
                <w:iCs/>
              </w:rPr>
            </w:r>
          </w:p>
          <w:p>
            <w:pPr>
              <w:pStyle w:val="Style24"/>
              <w:snapToGrid w:val="false"/>
              <w:rPr>
                <w:i/>
                <w:i/>
                <w:iCs/>
              </w:rPr>
            </w:pPr>
            <w:r>
              <w:rPr>
                <w:rFonts w:eastAsia="ArialMT;Arial Unicode MS" w:cs="ArialMT;Arial Unicode MS"/>
                <w:i/>
                <w:iCs/>
              </w:rPr>
              <w:t>Юрий Рыжов — ученый, инженер, дипломат, академик РАН</w:t>
            </w:r>
          </w:p>
          <w:p>
            <w:pPr>
              <w:pStyle w:val="Style24"/>
              <w:snapToGrid w:val="false"/>
              <w:rPr>
                <w:i/>
                <w:i/>
                <w:iCs/>
              </w:rPr>
            </w:pPr>
            <w:r>
              <w:rPr>
                <w:i/>
                <w:iCs/>
              </w:rPr>
            </w:r>
          </w:p>
          <w:p>
            <w:pPr>
              <w:pStyle w:val="Style24"/>
              <w:snapToGrid w:val="false"/>
              <w:rPr>
                <w:i/>
                <w:i/>
                <w:iCs/>
              </w:rPr>
            </w:pPr>
            <w:r>
              <w:rPr>
                <w:rFonts w:eastAsia="ArialMT;Arial Unicode MS" w:cs="ArialMT;Arial Unicode MS"/>
                <w:i/>
                <w:iCs/>
              </w:rPr>
              <w:t>Виктор Астафьев — писатель, народный депутат СССР</w:t>
            </w:r>
          </w:p>
          <w:p>
            <w:pPr>
              <w:pStyle w:val="Style24"/>
              <w:snapToGrid w:val="false"/>
              <w:rPr>
                <w:i/>
                <w:i/>
                <w:iCs/>
              </w:rPr>
            </w:pPr>
            <w:r>
              <w:rPr>
                <w:i/>
                <w:iCs/>
              </w:rPr>
            </w:r>
          </w:p>
          <w:p>
            <w:pPr>
              <w:pStyle w:val="Style24"/>
              <w:snapToGrid w:val="false"/>
              <w:rPr>
                <w:i/>
                <w:i/>
                <w:iCs/>
              </w:rPr>
            </w:pPr>
            <w:r>
              <w:rPr>
                <w:rFonts w:eastAsia="ArialMT;Arial Unicode MS" w:cs="ArialMT;Arial Unicode MS"/>
                <w:i/>
                <w:iCs/>
              </w:rPr>
              <w:t>Олег Басилашвили — актер, народный депутат СССР</w:t>
            </w:r>
          </w:p>
          <w:p>
            <w:pPr>
              <w:pStyle w:val="Style24"/>
              <w:snapToGrid w:val="false"/>
              <w:rPr>
                <w:i/>
                <w:i/>
                <w:iCs/>
              </w:rPr>
            </w:pPr>
            <w:r>
              <w:rPr>
                <w:i/>
                <w:iCs/>
              </w:rPr>
            </w:r>
          </w:p>
          <w:p>
            <w:pPr>
              <w:pStyle w:val="Style24"/>
              <w:snapToGrid w:val="false"/>
              <w:rPr>
                <w:rFonts w:eastAsia="ArialMT;Arial Unicode MS" w:cs="ArialMT;Arial Unicode MS"/>
                <w:i/>
                <w:i/>
                <w:iCs/>
              </w:rPr>
            </w:pPr>
            <w:r>
              <w:rPr>
                <w:rFonts w:eastAsia="ArialMT;Arial Unicode MS" w:cs="ArialMT;Arial Unicode MS"/>
                <w:i/>
                <w:iCs/>
              </w:rPr>
              <w:t xml:space="preserve">Дом Ипатьева — частный дом в Екатеринбурге (Свердловске), в подвале которого в 1918 г. были расстреляны Николай II, его семья и прислуга. Снесен в 1977 г. </w:t>
            </w:r>
          </w:p>
        </w:tc>
        <w:tc>
          <w:tcPr>
            <w:tcW w:w="2541" w:type="dxa"/>
            <w:tcBorders>
              <w:left w:val="single" w:sz="2" w:space="0" w:color="000000"/>
              <w:bottom w:val="single" w:sz="2" w:space="0" w:color="000000"/>
            </w:tcBorders>
          </w:tcPr>
          <w:p>
            <w:pPr>
              <w:pStyle w:val="Style24"/>
              <w:snapToGrid w:val="false"/>
              <w:rPr/>
            </w:pPr>
            <w:r>
              <w:rPr/>
              <w:t>Помощники президента</w:t>
            </w:r>
          </w:p>
          <w:p>
            <w:pPr>
              <w:pStyle w:val="Style24"/>
              <w:snapToGrid w:val="false"/>
              <w:rPr>
                <w:rFonts w:cs="Times New Roman"/>
              </w:rPr>
            </w:pPr>
            <w:r>
              <w:rPr/>
              <w:t>[Виктор Илюшин, Лев Суханов, Анатолий Корабельщиков, Валерий Семенченко, Михаил Краснов, Георгий Сатаров, Вячеслав Костиков, Юрий Батурин, Юрий Рыжов, Виктор Астафьев, Лихачев, Олег Басилашвили, дом Ипатьева]</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Вы знаете, была первая команда, команда, сформированная из разных, как говорится, направлений. К нему пришли ребята, будем так уж говорить, ну, самый близкий был, я не буду называть близким, потому что я не знаю, насколько он был близок в семье, но с ним проработал долгое время Виктор Васильевич Илюшин, потом московский период — Суханов Лев, который взял его, как говорится, и сделал все, чтобы у Бориса Николаевича сложилось, когда он был в Госстрое, когда он был под опалой, Лева, конечно, взял на себя роль и организатора его работы, и организатора его поездок, они там ездили, ничего не скажешь. И потом вот помощники два были по московскому горкому партии, политические, будем говорить, это Корабельщиков Анатолий был и Семенченко. А остальные ребята — это, как говорится, пришли вот люди... Тот же Сатаров, тот же Краснов — они специалисты своего дела. Потом подтянулся Батурин. Довольно интересный сам по себе, довольно интересный очень с точки зрения журналистики, я бы даже не сказал журналистики, а такого мастера пера, Слава Костиков. Это был период, знаете, собирались. Обсуждали каждую мелочь, доносили ему, он их выслушивал. Потом этот Совет при президенте, а какие глыбы-то входили, ребят! Это Лихачев, это вообще-то у нас был Рыжов, академик, это наш этот писатель, господи, с Иркутска... Астафьев. Ну, я уж не говорю Басилашвили, ребята такие вот, которые... Вы знаете, он мне временами мне говорил: «Слушай, у нас Совет, да? Ну, опять рубашку хоть выжимай». Они ему говорили все. Это шел откровенный разговор, это был тяжелейший временами, с чем-то не соглашались, но каждого из них он очень ценил. И это действительно нужно было видеть, эти советы. Он прислушивался. Он мог как-то внутри где-то не соглашаться, но он поддерживал идею. И в трудный момент — я никогда не забуду, когда момент стал, вы помните, такой был момент у нас, организовывать участие Бориса Николаевича в захоронении царской семьи. Ну, раздрай: одни говорят «да», другие «нет», Церковь тоже ни туда, ни сюда. Он — к Лихачеву; долго они обсуждали, не один день, не то что тот сказал: «Да, давай». И вот он говорит: «Борис Николаевич, будет правильно». И он мне говорит: «Владимир Николаевич, выезжай, начинай подготовку». И я считаю, что это правильно было сделано, мудро было сделано — получив совет от мудрого человека, это не его самостоятельное решение было. Так же как не его самостоятельное решение — снести в Екатеринбурге, он бы никогда сам не снес, но я знал, как принимались решения ЦК партии: вот вам два часа (ну, это я утрирую), вот вам три дня — давайте, думайте. Это ж не его инициатива, что я снесу дом Ипатьева. Вы знаете, эти моменты присутствовали всегда.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1.5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ВИДЕО №5</w:t>
            </w:r>
          </w:p>
          <w:p>
            <w:pPr>
              <w:pStyle w:val="Style24"/>
              <w:snapToGrid w:val="false"/>
              <w:rPr/>
            </w:pPr>
            <w:r>
              <w:rPr/>
            </w:r>
          </w:p>
          <w:p>
            <w:pPr>
              <w:pStyle w:val="Style24"/>
              <w:snapToGrid w:val="false"/>
              <w:rPr/>
            </w:pPr>
            <w:r>
              <w:rPr/>
            </w:r>
          </w:p>
          <w:p>
            <w:pPr>
              <w:pStyle w:val="Style24"/>
              <w:snapToGrid w:val="false"/>
              <w:rPr>
                <w:b/>
                <w:b/>
                <w:bCs/>
              </w:rPr>
            </w:pPr>
            <w:r>
              <w:rPr/>
              <w:t xml:space="preserve">Титр на черном поле: </w:t>
            </w:r>
          </w:p>
          <w:p>
            <w:pPr>
              <w:pStyle w:val="Style24"/>
              <w:rPr>
                <w:b/>
                <w:b/>
                <w:bCs/>
              </w:rPr>
            </w:pPr>
            <w:r>
              <w:rPr>
                <w:b/>
                <w:bCs/>
              </w:rPr>
              <w:t>Вы начали руководить Службой протокола президента РФ в 1992 г. Как на вашей работе отражалось состояние экономики страны?</w:t>
            </w:r>
          </w:p>
          <w:p>
            <w:pPr>
              <w:pStyle w:val="Style24"/>
              <w:rPr>
                <w:b/>
                <w:b/>
                <w:bCs/>
              </w:rPr>
            </w:pPr>
            <w:r>
              <w:rPr>
                <w:b/>
                <w:bCs/>
              </w:rPr>
            </w:r>
          </w:p>
          <w:p>
            <w:pPr>
              <w:pStyle w:val="Style24"/>
              <w:rPr>
                <w:b/>
                <w:b/>
                <w:bCs/>
                <w:i/>
                <w:i/>
                <w:iCs/>
              </w:rPr>
            </w:pPr>
            <w:r>
              <w:rPr>
                <w:b/>
                <w:bCs/>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 xml:space="preserve">Джон Фицджеральд Кеннеди — президент США (1961 – 1963). Был убит во время визита в Даллас </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Финансовое положение Службы протокола</w:t>
            </w:r>
          </w:p>
          <w:p>
            <w:pPr>
              <w:pStyle w:val="Style24"/>
              <w:snapToGrid w:val="false"/>
              <w:rPr/>
            </w:pPr>
            <w:r>
              <w:rPr/>
              <w:t>[Джек Кеннеди, Борис Ельцин,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Fonts w:cs="Times New Roman"/>
              </w:rPr>
              <w:t xml:space="preserve">Понимаете, мы считали каждую копейку. Управляющий делами говорит: денег-то нету, надо просить в Минфине. А любая поездка — это два-три самолета, это сопровождающие лица, это гостиницы. Правда, у меня уже немножко был из союзных времен, мне во время Союза тоже достался период, когда нужно было считать каждую копейку: командировочные были сведены до минимума, гостиничные были до минимума, жили мы в условиях даже на Западе это не принято, чтобы в двухместных номерах селить, — селили, договаривались, чтобы организовать питание, чтобы люди могли маленькие копейки оставить для того, чтобы купить сувениры. То же самое было здесь: доллар здорово упал, в казне было — мы просто вот, ребята, как вы не хотите, вот охрана, пусть вам столько-то человек, вот это лимит; если уже невмоготу, как говорится, потому что у охраны есть свои… И я всегда с ними считался и с большим уважением отношусь, я заложил отношения между «девяткой» и протоколом в советское время и, конечно, со Службой охраны президента в российский наш период, потому что я прекрасно понимаю, что на них лежит, за что они отвечают, как они... Если он не накормлен, это... А там внимание... А что вот, в принципе, я вот сколько охранников в жизни ни встречал, все вот спрашивал: ребят, а вот как — готовится теракт, а как? Они говорят: «А как, накрыть своим телом». Другого выхода нет. Вот прозевали чуть-чуть — и Кеннеди не стало. И так во многих моментах, которые были и в Африке, одна маленькая недоработка — и все. Поэтому мы вот это все с ними обсчитывали, договаривались, освободили по максимуму, у нас были и пулы сокращенные, потому что мы не могли везти много корреспондентов. Ну, сейчас немножко полегче, сейчас можно уже, как говорится, приехать так... Мы всегда мечтали, как американцы, ездить. Они как не приедут к нам, придет подготовительная группа: «Сколько вас?» — «Пятьсот!» У нас самое-самое-самое-самое большое при Борисе Николаевиче, ну, чтобы не соврать, ну, 120-130 человек. Так это с машинами, со связью. Вот тут машины возят. Зачем они их возят? Никто не понимает, что к тому времени сейчас мы со временем перейдем на такой маленький чемоданчик, как </w:t>
            </w:r>
            <w:r>
              <w:rPr>
                <w:rFonts w:cs="Times New Roman"/>
                <w:lang w:val="en-US"/>
              </w:rPr>
              <w:t>iP</w:t>
            </w:r>
            <w:r>
              <w:rPr>
                <w:rFonts w:cs="Times New Roman"/>
              </w:rPr>
              <w:t xml:space="preserve">ad, как говорится, который будет, может быть, нам делать то, что будет делать атомная кнопка, или соединять со связью закрытой. Закрытой связи-то сейчас практически не существует, и сейчас ездим со своими машинами, потому что нужно провести переговоры, провести закрытые, чтобы не попало. А как мы можем проводить переговоры закрытые, если у вас симка и у него симка, она сделана что, у нас? Ага, она сделана там, поэтому я всегда могу на вашу симку выйти. Это тоже надо думать. Сейчас появились, слава богу, там, есть защита, есть все, и по телефону такому можно говорить. Но да, было требование, особенно в советское время, требование открывать узел связи в посольстве, и мы останавливались в основном в посольстве, это было нам дешевле, и Горбачев останавливался, и Борис Николаевич первое время тоже останавливался в этом. И машину со связью тащить надо, потому что по дороге едешь, что-то случилось — надо говорить. Все думают, что это так это, просто так, не фиг делать. А это требует.                  </w:t>
            </w:r>
          </w:p>
        </w:tc>
      </w:tr>
      <w:tr>
        <w:trPr/>
        <w:tc>
          <w:tcPr>
            <w:tcW w:w="1019" w:type="dxa"/>
            <w:tcBorders>
              <w:left w:val="single" w:sz="2" w:space="0" w:color="000000"/>
              <w:bottom w:val="single" w:sz="2" w:space="0" w:color="000000"/>
            </w:tcBorders>
          </w:tcPr>
          <w:p>
            <w:pPr>
              <w:pStyle w:val="Style24"/>
              <w:snapToGrid w:val="false"/>
              <w:rPr/>
            </w:pPr>
            <w:r>
              <w:rPr/>
              <w:t>03.5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4.29</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О чем докладывали президенту во время зарубежных поездок по правительственной связи?</w:t>
            </w:r>
          </w:p>
          <w:p>
            <w:pPr>
              <w:pStyle w:val="Style24"/>
              <w:snapToGrid w:val="false"/>
              <w:rPr/>
            </w:pPr>
            <w:r>
              <w:rPr/>
            </w:r>
          </w:p>
          <w:p>
            <w:pPr>
              <w:pStyle w:val="Style24"/>
              <w:snapToGrid w:val="false"/>
              <w:rPr>
                <w:i/>
                <w:i/>
                <w:iCs/>
              </w:rPr>
            </w:pPr>
            <w:r>
              <w:rPr>
                <w:i/>
                <w:iCs/>
              </w:rPr>
              <w:t>Матиас Руст — немецкий пилот-любитель, 28 мая 1989 г. совершил перелет на легком спортивном самолете из Гамбурга в Москву и приземлился на Красной площади</w:t>
            </w:r>
          </w:p>
        </w:tc>
        <w:tc>
          <w:tcPr>
            <w:tcW w:w="2541" w:type="dxa"/>
            <w:tcBorders>
              <w:left w:val="single" w:sz="2" w:space="0" w:color="000000"/>
              <w:bottom w:val="single" w:sz="2" w:space="0" w:color="000000"/>
            </w:tcBorders>
          </w:tcPr>
          <w:p>
            <w:pPr>
              <w:pStyle w:val="Style24"/>
              <w:snapToGrid w:val="false"/>
              <w:rPr/>
            </w:pPr>
            <w:r>
              <w:rPr/>
              <w:t>Экстренная связь с президентом</w:t>
            </w:r>
          </w:p>
          <w:p>
            <w:pPr>
              <w:pStyle w:val="Style24"/>
              <w:snapToGrid w:val="false"/>
              <w:rPr>
                <w:rFonts w:cs="Times New Roman"/>
              </w:rPr>
            </w:pPr>
            <w:r>
              <w:rPr/>
              <w:t>[Михаил Горбачев, Матиас Руст]</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shd w:fill="FF0000" w:val="clear"/>
              </w:rPr>
            </w:pPr>
            <w:r>
              <w:rPr>
                <w:rFonts w:cs="Times New Roman"/>
              </w:rPr>
              <w:t xml:space="preserve">О каждом ЧП там где-то... Он должен знать, что он находится с визитом здесь, а в это время в Нагорном Карабахе происходит то-то и то-то, в подбрюшье у нас, а в Африке что-то еще случилось, там корабль наш. У него же постоянная информация идет, ему надо докладывать об этом. Точно так же, как Пауэрс прилетел, мы сидели на концерте — подняли с ходу, прекрасно помню. Министр обороны прилетел, а когда прилетел в Москву, уже и министром не был. Не Пауэрс, извините, а Руст, я оговорился, Руст.                               </w:t>
            </w:r>
          </w:p>
          <w:p>
            <w:pPr>
              <w:pStyle w:val="Normal"/>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04.4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 xml:space="preserve">Титр на черном поле: </w:t>
              <w:br/>
            </w:r>
            <w:r>
              <w:rPr>
                <w:b/>
                <w:bCs/>
              </w:rPr>
              <w:t>Насколько различной была финансовая ситуация в Службе протокола президента СССР и России?</w:t>
            </w:r>
          </w:p>
        </w:tc>
        <w:tc>
          <w:tcPr>
            <w:tcW w:w="2541" w:type="dxa"/>
            <w:tcBorders>
              <w:left w:val="single" w:sz="2" w:space="0" w:color="000000"/>
              <w:bottom w:val="single" w:sz="2" w:space="0" w:color="000000"/>
            </w:tcBorders>
          </w:tcPr>
          <w:p>
            <w:pPr>
              <w:pStyle w:val="Style24"/>
              <w:snapToGrid w:val="false"/>
              <w:rPr/>
            </w:pPr>
            <w:r>
              <w:rPr/>
              <w:t>Финансовая составляющая поездок президентов</w:t>
            </w:r>
          </w:p>
          <w:p>
            <w:pPr>
              <w:pStyle w:val="Style24"/>
              <w:snapToGrid w:val="false"/>
              <w:rPr>
                <w:rFonts w:cs="Times New Roman"/>
              </w:rPr>
            </w:pPr>
            <w:r>
              <w:rPr/>
              <w:t>[Михаил Горбаче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ет, ну, я вам скажу, что в этом отношении концовка, как говорится, работы с Горбачевым, чисто с финансовой точки зрения, у нас было практически один к одному. Мы же сохранили все ставки, которые были в Союзе сделаны, командировочные, никаких увеличений. 25 долларов — все, это самый потолок в Америку, остальные были 18, и 15 в ближайшие страны. И так мы это все как бы переносили и так существовали. Потом уже, где-то к 2000-м годам, когда уже стало немножко полегче, там ставки начали подниматься. А так все: вот тебе, пожалуйста, 25, ну, 50 процентов надбавка президенту — 37,50. Все, что у Горбачева, что у Ельцина.     </w:t>
            </w:r>
          </w:p>
        </w:tc>
      </w:tr>
      <w:tr>
        <w:trPr/>
        <w:tc>
          <w:tcPr>
            <w:tcW w:w="1019" w:type="dxa"/>
            <w:tcBorders>
              <w:left w:val="single" w:sz="2" w:space="0" w:color="000000"/>
              <w:bottom w:val="single" w:sz="2" w:space="0" w:color="000000"/>
            </w:tcBorders>
          </w:tcPr>
          <w:p>
            <w:pPr>
              <w:pStyle w:val="Style24"/>
              <w:snapToGrid w:val="false"/>
              <w:rPr/>
            </w:pPr>
            <w:r>
              <w:rPr/>
              <w:t>05.3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В чем специфика работы Службы протокола в России?</w:t>
            </w:r>
          </w:p>
        </w:tc>
        <w:tc>
          <w:tcPr>
            <w:tcW w:w="2541" w:type="dxa"/>
            <w:tcBorders>
              <w:left w:val="single" w:sz="2" w:space="0" w:color="000000"/>
              <w:bottom w:val="single" w:sz="2" w:space="0" w:color="000000"/>
            </w:tcBorders>
          </w:tcPr>
          <w:p>
            <w:pPr>
              <w:pStyle w:val="Style24"/>
              <w:snapToGrid w:val="false"/>
              <w:rPr/>
            </w:pPr>
            <w:r>
              <w:rPr/>
              <w:t xml:space="preserve">Российская специфика работы Службы протокола </w:t>
            </w:r>
          </w:p>
          <w:p>
            <w:pPr>
              <w:pStyle w:val="Style24"/>
              <w:snapToGrid w:val="false"/>
              <w:rPr>
                <w:rFonts w:cs="Times New Roman"/>
              </w:rPr>
            </w:pPr>
            <w:r>
              <w:rPr/>
              <w:t>[Кремль]</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Ну, понимаете, мне часто этот вопрос задают — специфика... Специфика заключается в том, чем ты располагаешь. У американцев это лужайка Белого дома, это «карандаш» так называемый, где там происходит это, у французов — Елисейский дворец, у итальянцев — Квиринальский дворец, у датчан, где королевства у нас есть, там свои дворцы. А в принципе из чего состоит протокол высшего уровня? Это надо иметь место встречи, встреча парадная или простая, переговорный процесс, подписание, обед или завтрак, проводы и встречи в аэропорту. Он унифицирован, унифицирован сегодня везде. Другое дело, у кого-то маршируют пять колонн, у кого-то марширований никаких нету, где-то президент сам выходит, где-то не выходит, это уже выстраивается по нашим традициям. Поэтому здесь я не скажу, чтоб у нас... Да, мы многое, какие-то вещи переняли, но за счет введения своей символики, за счет того, что в конце концов мы разрушили эту «кишку», как я ее называю, эти два зала, которые были соединены, Александровский и Андреевский, где проходил Верховный Совет, заседания, когда восстановили всю эту кремлевскую красоту, у нас появились совсем другие возможности проведения мероприятия, показать лицо государства.</w:t>
            </w:r>
          </w:p>
        </w:tc>
      </w:tr>
      <w:tr>
        <w:trPr/>
        <w:tc>
          <w:tcPr>
            <w:tcW w:w="1019" w:type="dxa"/>
            <w:tcBorders>
              <w:left w:val="single" w:sz="2" w:space="0" w:color="000000"/>
              <w:bottom w:val="single" w:sz="2" w:space="0" w:color="000000"/>
            </w:tcBorders>
          </w:tcPr>
          <w:p>
            <w:pPr>
              <w:pStyle w:val="Style24"/>
              <w:snapToGrid w:val="false"/>
              <w:rPr/>
            </w:pPr>
            <w:r>
              <w:rPr/>
              <w:t>07.1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 xml:space="preserve">Титр на черном поле: </w:t>
              <w:br/>
            </w:r>
            <w:r>
              <w:rPr>
                <w:b/>
                <w:bCs/>
              </w:rPr>
              <w:t>Что для вас был тогда Кремль? Ваша вотчина, рабочее пространство?</w:t>
            </w:r>
          </w:p>
        </w:tc>
        <w:tc>
          <w:tcPr>
            <w:tcW w:w="2541" w:type="dxa"/>
            <w:tcBorders>
              <w:left w:val="single" w:sz="2" w:space="0" w:color="000000"/>
              <w:bottom w:val="single" w:sz="2" w:space="0" w:color="000000"/>
            </w:tcBorders>
          </w:tcPr>
          <w:p>
            <w:pPr>
              <w:pStyle w:val="Style24"/>
              <w:snapToGrid w:val="false"/>
              <w:rPr/>
            </w:pPr>
            <w:r>
              <w:rPr/>
              <w:t>Отношение к Кремлю</w:t>
            </w:r>
          </w:p>
          <w:p>
            <w:pPr>
              <w:pStyle w:val="Style24"/>
              <w:snapToGrid w:val="false"/>
              <w:rPr>
                <w:rFonts w:cs="Times New Roman"/>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t xml:space="preserve">Нет, никогда, вы знаете, и Борис Николаевич, мы часто с ним на эту тему говорили. Я ему это сказал, говорю: «Борис Николаевич, я вот уже сколько лет, с 85-го я регулярно, по сегодняшний день, я захожу, и для меня какая-то сакральность существует». И он говорит: «Я тоже всегда с каким-то трепетом к этому относился». Я не думаю, что… Ну, нужно быть каким-то уже, знаешь, слишком непонятным человеком, чтобы он заезжал в Кремль и не мог бы понять, что... Кремль есть, есть в нем что-то такое чисто российское, и восхищает, и я, конечно, думаю, что со временем это будет парадный, не рабочий ни в коем случае, только парадная резиденция, он весь будет открыт для посещения, для создания хорошего музея, рассказывающего о жизни наших премьеров, президентов наших, и будут только проводиться там приемы и какие-то встречи на высшем уровне. Остальное, конечно... Кремль — это не место работы, не должны туда-сюда гонять машины со спецсвязью, это не то место.     </w:t>
            </w:r>
          </w:p>
        </w:tc>
      </w:tr>
      <w:tr>
        <w:trPr/>
        <w:tc>
          <w:tcPr>
            <w:tcW w:w="1019" w:type="dxa"/>
            <w:tcBorders>
              <w:left w:val="single" w:sz="2" w:space="0" w:color="000000"/>
              <w:bottom w:val="single" w:sz="2" w:space="0" w:color="000000"/>
            </w:tcBorders>
          </w:tcPr>
          <w:p>
            <w:pPr>
              <w:pStyle w:val="Style24"/>
              <w:snapToGrid w:val="false"/>
              <w:rPr/>
            </w:pPr>
            <w:r>
              <w:rPr/>
              <w:t>08.45</w:t>
            </w:r>
          </w:p>
          <w:p>
            <w:pPr>
              <w:pStyle w:val="Style24"/>
              <w:snapToGrid w:val="false"/>
              <w:rPr/>
            </w:pPr>
            <w:r>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t>09.12</w:t>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p>
            <w:pPr>
              <w:pStyle w:val="Style24"/>
              <w:snapToGrid w:val="false"/>
              <w:rPr>
                <w:color w:val="0000FF"/>
              </w:rPr>
            </w:pPr>
            <w:r>
              <w:rPr>
                <w:color w:val="0000FF"/>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Что происходило в Кремле во время политического кризиса 1993 г., который завершился роспуском Верховного Совета?</w:t>
            </w:r>
          </w:p>
          <w:p>
            <w:pPr>
              <w:pStyle w:val="Style24"/>
              <w:rPr>
                <w:b/>
                <w:b/>
                <w:bCs/>
              </w:rPr>
            </w:pPr>
            <w:r>
              <w:rPr>
                <w:b/>
                <w:bCs/>
              </w:rPr>
            </w:r>
          </w:p>
          <w:p>
            <w:pPr>
              <w:pStyle w:val="Western"/>
              <w:snapToGrid w:val="false"/>
              <w:spacing w:lineRule="atLeast" w:line="100"/>
              <w:rPr/>
            </w:pPr>
            <w:r>
              <w:rPr>
                <w:rFonts w:eastAsia="Times New Roman" w:cs="Times New Roman"/>
                <w:i/>
                <w:iCs/>
                <w:color w:val="000000"/>
              </w:rPr>
              <w:t xml:space="preserve">Александр Руцкой — генерал-майор, первый и последний вице-президент РФ (1991 </w:t>
            </w:r>
            <w:r>
              <w:rPr>
                <w:rFonts w:eastAsia="Times New Roman" w:cs="Arial"/>
                <w:i/>
                <w:iCs/>
                <w:color w:val="000000"/>
              </w:rPr>
              <w:t xml:space="preserve">– </w:t>
            </w:r>
            <w:r>
              <w:rPr>
                <w:rFonts w:eastAsia="Times New Roman" w:cs="Times New Roman"/>
                <w:i/>
                <w:iCs/>
                <w:color w:val="000000"/>
              </w:rPr>
              <w:t>1993), губернатор Курской области</w:t>
            </w:r>
            <w:r>
              <w:rPr>
                <w:rFonts w:eastAsia="Times New Roman" w:cs="Arial"/>
                <w:i/>
                <w:iCs/>
                <w:color w:val="000000"/>
              </w:rPr>
              <w:t xml:space="preserve"> (1996 – 2000)</w:t>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p>
            <w:pPr>
              <w:pStyle w:val="Western"/>
              <w:snapToGrid w:val="false"/>
              <w:spacing w:lineRule="atLeast" w:line="100"/>
              <w:rPr/>
            </w:pPr>
            <w:r>
              <w:rPr/>
            </w:r>
          </w:p>
        </w:tc>
        <w:tc>
          <w:tcPr>
            <w:tcW w:w="2541" w:type="dxa"/>
            <w:tcBorders>
              <w:left w:val="single" w:sz="2" w:space="0" w:color="000000"/>
              <w:bottom w:val="single" w:sz="2" w:space="0" w:color="000000"/>
            </w:tcBorders>
          </w:tcPr>
          <w:p>
            <w:pPr>
              <w:pStyle w:val="Style24"/>
              <w:snapToGrid w:val="false"/>
              <w:rPr/>
            </w:pPr>
            <w:r>
              <w:rPr/>
              <w:t xml:space="preserve">Противостояние президента и Верховного Совета в 1993 г. </w:t>
            </w:r>
          </w:p>
          <w:p>
            <w:pPr>
              <w:pStyle w:val="Style24"/>
              <w:snapToGrid w:val="false"/>
              <w:rPr>
                <w:rFonts w:cs="Times New Roman"/>
              </w:rPr>
            </w:pPr>
            <w:r>
              <w:rPr/>
              <w:t>[Александр Руцкой, 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Это ночные бдения, это ночные… Постоянно мы даже, пару дней даже ночевали в Кремле, вот, советы, уговоры, разговоры, но когда пошло до хамства, когда пошло уже «давайте будем брать Кремль», когда сумасшедший Руцкой с автоматом бегает по балкону и неизвестно что тащит… Ребята, надо все относиться… Да, не сложилось с парламентом. Да, но другого-то выхода не было. Ну, хорошо, представьте себе, что вот так бы все… Ну, хорошо, не в парламенте, значит, выпусти их на улицу и давай разбираться с ними на улице. Это тоже была продуманная акция. Ведь они: господа Руцкой и все же — знали, на что они шли? Они прекрасно знали. Почему через два-три года он прибежал и к Борису Николаевичу: тю-тю-тю… И после этого он губернатором стал. Вот он мстительный, вот такой-сякой. Что, Руцкой добился губернаторства за счет того, что он такой талантливый? И что, если бы не Борис Николаевич, то он так бы и... Да ладно, господи, мы знаем, как все это происходит. Где бы он был бы, этот Руцкой? Что, Курск взял бы вилы и пошел на Москву за Руцкого? Не надо. </w:t>
            </w:r>
          </w:p>
          <w:p>
            <w:pPr>
              <w:pStyle w:val="Normal"/>
              <w:jc w:val="both"/>
              <w:rPr>
                <w:rFonts w:cs="Times New Roman"/>
              </w:rPr>
            </w:pPr>
            <w:r>
              <w:rPr>
                <w:rFonts w:cs="Times New Roman"/>
              </w:rPr>
              <w:t xml:space="preserve">Нет, я в принципе так, я не то что нападаю, я не выгораживаю Бориса Николаевича. У него достаточно отрицательных качеств, о которых мы вот с вами говорили в плане того, что где-то чего-то, может быть, не додумал, а, может быть, кому-то передоверился. Вот, может быть, вовремя того же Руцкого не остановил. Это все на него, это его анализ должен быть, а не наш с вами. Но как обстановка складывалась — другого выхода не было. </w:t>
            </w:r>
          </w:p>
        </w:tc>
      </w:tr>
      <w:tr>
        <w:trPr/>
        <w:tc>
          <w:tcPr>
            <w:tcW w:w="1019" w:type="dxa"/>
            <w:tcBorders>
              <w:left w:val="single" w:sz="2" w:space="0" w:color="000000"/>
              <w:bottom w:val="single" w:sz="2" w:space="0" w:color="000000"/>
            </w:tcBorders>
          </w:tcPr>
          <w:p>
            <w:pPr>
              <w:pStyle w:val="Style24"/>
              <w:snapToGrid w:val="false"/>
              <w:rPr/>
            </w:pPr>
            <w:r>
              <w:rPr/>
              <w:t>10.3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0.51</w:t>
            </w:r>
          </w:p>
          <w:p>
            <w:pPr>
              <w:pStyle w:val="Style24"/>
              <w:snapToGrid w:val="false"/>
              <w:rPr/>
            </w:pPr>
            <w:r>
              <w:rPr/>
            </w:r>
          </w:p>
          <w:p>
            <w:pPr>
              <w:pStyle w:val="Style24"/>
              <w:snapToGrid w:val="false"/>
              <w:rPr/>
            </w:pPr>
            <w:r>
              <w:rPr/>
            </w:r>
          </w:p>
          <w:p>
            <w:pPr>
              <w:pStyle w:val="Style24"/>
              <w:snapToGrid w:val="false"/>
              <w:rPr/>
            </w:pPr>
            <w:r>
              <w:rPr/>
              <w:t>11.00</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Почему военную операцию в Белом доме проводил Александр Коржаков, а не министр обороны?</w:t>
            </w:r>
          </w:p>
          <w:p>
            <w:pPr>
              <w:pStyle w:val="Style24"/>
              <w:snapToGrid w:val="false"/>
              <w:rPr/>
            </w:pPr>
            <w:r>
              <w:rPr/>
            </w:r>
          </w:p>
          <w:p>
            <w:pPr>
              <w:pStyle w:val="Western"/>
              <w:snapToGrid w:val="false"/>
              <w:spacing w:lineRule="atLeast" w:line="100"/>
              <w:rPr>
                <w:rFonts w:eastAsia="Times New Roman" w:cs="Arial"/>
                <w:i/>
                <w:i/>
                <w:iCs/>
                <w:color w:val="000000"/>
              </w:rPr>
            </w:pPr>
            <w:r>
              <w:rPr>
                <w:rFonts w:eastAsia="Times New Roman" w:cs="Arial"/>
                <w:i/>
                <w:iCs/>
                <w:color w:val="000000"/>
              </w:rPr>
              <w:t xml:space="preserve">Павел Грачев — министр обороны РФ (1992 – 1996) </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t>Александр Коржаков — начальник Службы безопасности президента РФ (1991 – 1996)</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tc>
        <w:tc>
          <w:tcPr>
            <w:tcW w:w="2541" w:type="dxa"/>
            <w:tcBorders>
              <w:left w:val="single" w:sz="2" w:space="0" w:color="000000"/>
              <w:bottom w:val="single" w:sz="2" w:space="0" w:color="000000"/>
            </w:tcBorders>
          </w:tcPr>
          <w:p>
            <w:pPr>
              <w:pStyle w:val="Style24"/>
              <w:snapToGrid w:val="false"/>
              <w:rPr/>
            </w:pPr>
            <w:r>
              <w:rPr/>
              <w:t xml:space="preserve">Военная операция в Белом доме в октябре 1993 г. </w:t>
            </w:r>
          </w:p>
          <w:p>
            <w:pPr>
              <w:pStyle w:val="Style24"/>
              <w:snapToGrid w:val="false"/>
              <w:rPr>
                <w:rFonts w:cs="Times New Roman"/>
              </w:rPr>
            </w:pPr>
            <w:r>
              <w:rPr/>
              <w:t>[Александр Коржаков, Павел Граче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Не, ну видите, в чем дело. А почему министр обороны должен идти? Он не должен идти. Для этого есть Служба охраны президента, есть ФСБ, которые должны привести и, в конце концов, решить. А армия — я полностью на стороне Грачева. Он уже, когда уже был принят, когда был дан приказ — это другой разговор. А почему должен был Грачев идти туда… Я его полностью выгораживаю. Здесь, конечно, должны были идти те, кто… У них было направлено на Кремль, на, значит, на руководство страны в лице Бориса Николаевича, а кто в данном случае является охраной, это? Именно они. Армия — это мы с вами, она должна защищать нас с вами. А не… А для этого и создана ФСО, для этого создана КГБ.</w:t>
            </w:r>
          </w:p>
        </w:tc>
      </w:tr>
      <w:tr>
        <w:trPr/>
        <w:tc>
          <w:tcPr>
            <w:tcW w:w="1019" w:type="dxa"/>
            <w:tcBorders>
              <w:left w:val="single" w:sz="2" w:space="0" w:color="000000"/>
              <w:bottom w:val="single" w:sz="2" w:space="0" w:color="000000"/>
            </w:tcBorders>
          </w:tcPr>
          <w:p>
            <w:pPr>
              <w:pStyle w:val="Style24"/>
              <w:snapToGrid w:val="false"/>
              <w:rPr/>
            </w:pPr>
            <w:r>
              <w:rPr/>
              <w:t>11.2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2.0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3.3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5.3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5.5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6.58</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i/>
                <w:i/>
                <w:iCs/>
              </w:rPr>
            </w:pPr>
            <w:r>
              <w:rPr>
                <w:b/>
                <w:bCs/>
              </w:rPr>
              <w:t>Какие зарубежные поездки президента России были самыми сложными?</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Fonts w:eastAsia="Helvetica;Arial" w:cs="Helvetica;Arial"/>
                <w:i/>
                <w:iCs/>
              </w:rPr>
              <w:t>«Большая восьмерка» — международный клуб, объединяющий правительства Великобритании, США, Франции, Италии, Канады, Германии, Японии и России.</w:t>
            </w:r>
            <w:r>
              <w:rPr>
                <w:rFonts w:eastAsia="Helvetica;Arial" w:cs="Helvetica;Arial" w:ascii="Helvetica;Arial" w:hAnsi="Helvetica;Arial"/>
                <w:b/>
                <w:bCs/>
                <w:sz w:val="26"/>
                <w:szCs w:val="26"/>
              </w:rPr>
              <w:t xml:space="preserve"> </w:t>
            </w:r>
            <w:r>
              <w:rPr>
                <w:rFonts w:eastAsia="Helvetica;Arial" w:cs="Helvetica;Arial"/>
                <w:i/>
                <w:iCs/>
              </w:rPr>
              <w:t>Так же называется форум лидеров этих стран. «Восьмерка» собирается, чтобы согласовать подходы к важнейшим международным проблемам</w:t>
            </w:r>
          </w:p>
          <w:p>
            <w:pPr>
              <w:pStyle w:val="Style24"/>
              <w:rPr/>
            </w:pPr>
            <w:r>
              <w:rPr/>
            </w:r>
          </w:p>
          <w:p>
            <w:pPr>
              <w:pStyle w:val="Western"/>
              <w:snapToGrid w:val="false"/>
              <w:spacing w:lineRule="atLeast" w:line="100"/>
              <w:rPr>
                <w:rFonts w:eastAsia="Times New Roman" w:cs="Arial"/>
                <w:i/>
                <w:i/>
                <w:iCs/>
                <w:color w:val="000000"/>
              </w:rPr>
            </w:pPr>
            <w:r>
              <w:rPr>
                <w:rFonts w:eastAsia="Helvetica;Arial" w:cs="Helvetica;Arial"/>
                <w:i/>
                <w:iCs/>
              </w:rPr>
              <w:t>Франсуа Миттеран — президент Франции (1981 – 1995)</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Helvetica;Arial" w:cs="Helvetica;Arial"/>
                <w:i/>
                <w:iCs/>
              </w:rPr>
              <w:t>Жак Ширак — президент Франции (1995 – 2007)</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Helvetica;Arial" w:cs="Helvetica;Arial"/>
                <w:i/>
                <w:iCs/>
              </w:rPr>
              <w:t>Гельмут Коль — федеральный канцлер ФРГ (1982 – 1998)</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Helvetica;Arial" w:cs="Helvetica;Arial"/>
                <w:i/>
                <w:iCs/>
              </w:rPr>
              <w:t xml:space="preserve">Елизавета II — королева Великобритании (1952 – н.в.). Визит королевы в Россию состоялся в октябре 1994 г. </w:t>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p>
            <w:pPr>
              <w:pStyle w:val="Western"/>
              <w:snapToGrid w:val="false"/>
              <w:spacing w:lineRule="atLeast" w:line="100"/>
              <w:rPr>
                <w:rFonts w:eastAsia="Times New Roman" w:cs="Arial"/>
                <w:i/>
                <w:i/>
                <w:iCs/>
                <w:color w:val="000000"/>
              </w:rPr>
            </w:pPr>
            <w:r>
              <w:rPr>
                <w:rFonts w:eastAsia="Times New Roman" w:cs="Arial"/>
                <w:i/>
                <w:iCs/>
                <w:color w:val="000000"/>
              </w:rPr>
            </w:r>
          </w:p>
        </w:tc>
        <w:tc>
          <w:tcPr>
            <w:tcW w:w="2541" w:type="dxa"/>
            <w:tcBorders>
              <w:left w:val="single" w:sz="2" w:space="0" w:color="000000"/>
              <w:bottom w:val="single" w:sz="2" w:space="0" w:color="000000"/>
            </w:tcBorders>
          </w:tcPr>
          <w:p>
            <w:pPr>
              <w:pStyle w:val="Style24"/>
              <w:snapToGrid w:val="false"/>
              <w:rPr/>
            </w:pPr>
            <w:r>
              <w:rPr/>
              <w:t>Поездки и приемы</w:t>
            </w:r>
          </w:p>
          <w:p>
            <w:pPr>
              <w:pStyle w:val="Style24"/>
              <w:snapToGrid w:val="false"/>
              <w:rPr>
                <w:rFonts w:cs="Times New Roman"/>
              </w:rPr>
            </w:pPr>
            <w:r>
              <w:rPr/>
              <w:t>[Борис Ельцин, ООН, «Большая восьмерка», Франсуа Миттеран, Жак Ширак, Гельмут Коль, Елизавета II]</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конечно, самые основные поездки, которые всегда вызывают очень большую подготовку, — это с участием большого количества глав государств. Ну, это во-первых. Если мы, например, едем на выступление… На сессию Организации Объединенных Наций. Как правило, там много приезжает, если она юбилейная. Это «Восьмерки». Вначале «Семерки», потом «Восьмерки». Это естественно. Потому что уже в рамках, хочешь не хочешь, но, по крайней мере, ну, не с семью из восьми, отдельно не встречается, но с пятью, с четырьмя — это как, как правило. Конечно, это поездки в так называемые, опять же, страны «Большой восьмерки». Американцы, французы, итальянцы, англичане, японцы. Готовить по-разному, потому что разные подходы к подготовке, понимаете. У китайцев свои сложности, у японцев свои сложности, у французов свои сложности, потому что они считают, что они все — пупы земли. Вот до какого-то периода мне было с ними очень трудно работать, очень трудно. Начинаешь говорить, что это вот так… Нет, а у нас вот так, а это вот, а тут машину нельзя ставить, а сюда мы больше двух не пропустим, а это не будем. Потом говоришь: хорошо, нас не пропускаешь, а почему вот этих вот — я не буду, чтоб не обижать страны, называть — а этих десять пропускаешь, а нас пять, мы что, хуже, что ли? И вот начинается вот это вот… Ну, ребят. В протоколе самое главное: как аукнется, так и откликнется. Поживем — увидим. 95-й год. 50 лет нашей Победы. В 67 — делегация на высшем уровне. Из них больше 50 первыми лицами возглавляется. Французы, Миттеран. Приезжают французы ко мне, заблаговременно, где-то в феврале, а то и в январе. Садимся, и вот начинается. Владимир Николаевич, у нас вот такая проблема, у нас такая проблема… А я сижу слушаю. Я говорю: знаете что? У вас не будет проблем. Если нужно, мы на руках будем носить. Они дают мне посыл, что он себя очень плохо чувствует. И что он может не укладываться в регламент, что он может опоздать, будем вместе работать. Я говорю, я же говорю не это, не так, как вы. Вы помните, сколько вы мне нервов помотали, когда я, что здесь я подняться не могу, там-то я то-то не могу. Вы этого не понимали. Ну и мы вам сделаем все. И были моменты, конечно, очень тяжелые, особенно выступления его. Бориса Николаевича. Вот я ему дал график, что вот только то, то, то — по регламенту там должно быть выступление не больше восьми минут. А выступало шесть или семь глав на приеме. Потому что всем же не дашь. Проходит восемь минут. Десять. Двенадцать. А я всегда находился, место мое, положение было не под камеру, как сейчас с вами, вот, а в глаза, как к вам. С ним. Смотрю — пошел сигнал. Я иду: «Борис Николаевич, время». Я говорю, ну, не остановишь. Проходит еще пять минут — он опять меня. Я тогда говорю: «Вы прислушайтесь. Он прощается». 37 минут. Выступление 37 минут. И после этого, ровно через полтора месяца, мы поехали его хоронить. С тех пор, особенно когда пришел к власти Ширак, для меня Франция была открытая книга. МИД говорил: ну там, готовим какое-то мероприятие там. Ельцин: знаете, вы не волнуйтесь, приедет Владимир Николаевич, он скажет, и все будет, как вы скажете. Все сделаем. У нас было просто изумительно. Очень четко было всегда работать с немцами. Очень. С ними если договоришься, значит договоришься. Все. Хотя Коль, в одном из последних вот визитов, я помню, еще Борис Николаевич, то ли 99-й, то ли 98-й год, какое-то мероприятие, он меня подзывает и говорит: «Владимир. Покомандуй моими немножко, а то мы обязательно куда-нибудь влипнем». Я говорю: «Все будет сделано». Ну, есть уникальные в этом плане там отношения. У меня были удивительные отношения, вот, с лидерами, они ко мне очень с добротой относились, потому что они знали через свои протокольные службы, что я никогда, никогда не поставлю им рогатки. Я в первую очередь, может быть, возьму на себя больше, но с тем чтоб было им приятно. Но это принцип Бориса Николаевича. Если ты приходишь, приходишь к нему домой, если не дай бог что-нибудь, он же там всех же разнесет. Чтобы гостю было приятно. Этот принцип — я всегда о нем помнил. И вот когда мы принимали, у нас был очень сложный визит, они приезжали раз пять или семь — это королевский. Тем более королева приезжала к нам впервые. Она в советское время не была. И вообще, по их законам она может приезжать только тогда, когда один раз… Вот Борис Николаевич, она может к нам приехать с ответным визитом, потому что в свое время Владимир Владимирович там был. В Великобритании. Семь раз они приезжали. Они меня измочалили. А как пойдем здесь, а как тут, а как это, а как то. А двор древний, все под стать ей по возрасту. Это не, это ходит спящая, значит, это что-то. Но… А еще у них одна вещь. Морская держава. И если она едет к нам — мы тоже имеем море, — то по их протоколу она должна или прилететь на самолете к нам, но уйти на своей яхте из нашей страны, или на яхте прийти, а на самолете тогда можно улететь. Это, ну, это представительство, да, там. Традиции, понимаете, яхта — это что-то. Ну давайте, решайте, как вам удобно, давайте. Нам, говорю, конечно, извините, так, между нами говоря, начинать визит с Санкт-Петербурга неудобно. Потому что это… Ну, столица Москва, в Москве должны пройти первые встречи. А заканчивать можем Санкт-Петербургом. Так мы и сделали. Вот, и она уходила по их протоколу, как говорится, как правило, она руки, кроме главы государства, никому не подает, а мне был подарен вот ее портрет, значит, с портретом ее мужа, с надписью, и она мне пожала руку и сказала: «Спасибо». Ну, это тоже что-то такое, приятное было. Но это было, это было что-то. Это было что-то. Переживали все.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ВИДЕО №6</w:t>
            </w:r>
          </w:p>
          <w:p>
            <w:pPr>
              <w:pStyle w:val="Style24"/>
              <w:snapToGrid w:val="false"/>
              <w:rPr/>
            </w:pPr>
            <w:r>
              <w:rPr/>
            </w:r>
          </w:p>
          <w:p>
            <w:pPr>
              <w:pStyle w:val="Style24"/>
              <w:snapToGrid w:val="false"/>
              <w:rPr/>
            </w:pPr>
            <w:r>
              <w:rPr/>
            </w:r>
          </w:p>
          <w:p>
            <w:pPr>
              <w:pStyle w:val="Style24"/>
              <w:snapToGrid w:val="false"/>
              <w:rPr>
                <w:b/>
                <w:b/>
                <w:bCs/>
              </w:rPr>
            </w:pPr>
            <w:r>
              <w:rPr/>
              <w:t>Титр на черном поле:</w:t>
            </w:r>
          </w:p>
          <w:p>
            <w:pPr>
              <w:pStyle w:val="Style24"/>
              <w:rPr>
                <w:b/>
                <w:b/>
                <w:bCs/>
              </w:rPr>
            </w:pPr>
            <w:r>
              <w:rPr>
                <w:b/>
                <w:bCs/>
              </w:rPr>
              <w:t>Празднование 50-летия Победы в 1995 г. было для вас чрезвычайно трудным?</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Празднование 50-летия Победы во Второй мировой войне</w:t>
            </w:r>
          </w:p>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Ну, был просто опыт, как говорится, у меня еще со времен съездов партии, когда приезжало побольше делегаций партийных, государственных — просто у нас же было, компартии-то были практически везде. Приезжало тоже, одновременно до двух тысяч находилось. Были опыты, но это, конечно, совсем другое дело. Здесь, конечно, учитывая, что… Скажем, надо провести, надо выпечатать каждому программу, надо соблюсти точность приезда их, составляется график, там идет все уже по секундам. И вот тут, конечно, без службы охраны, без ребят тут не обойдешься. И, конечно, четкость сопровождающих лиц. Наших, с нашей стороны. Как правило, я ж не могу своим протоколом обеспе… Это ребята из МИДа. Вот… Ну, слава богу, никто нигде не застревал, никто никуда не опаздывал. </w:t>
            </w:r>
          </w:p>
        </w:tc>
      </w:tr>
      <w:tr>
        <w:trPr/>
        <w:tc>
          <w:tcPr>
            <w:tcW w:w="1019" w:type="dxa"/>
            <w:tcBorders>
              <w:left w:val="single" w:sz="2" w:space="0" w:color="000000"/>
              <w:bottom w:val="single" w:sz="2" w:space="0" w:color="000000"/>
            </w:tcBorders>
          </w:tcPr>
          <w:p>
            <w:pPr>
              <w:pStyle w:val="Style24"/>
              <w:snapToGrid w:val="false"/>
              <w:rPr/>
            </w:pPr>
            <w:r>
              <w:rPr/>
              <w:t>00.5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1.1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1.38</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ое участие вы приняли в создании символики России в 1992–1993 гг.?</w:t>
            </w:r>
          </w:p>
          <w:p>
            <w:pPr>
              <w:pStyle w:val="Style24"/>
              <w:snapToGrid w:val="false"/>
              <w:rPr/>
            </w:pPr>
            <w:r>
              <w:rPr/>
            </w:r>
          </w:p>
          <w:p>
            <w:pPr>
              <w:pStyle w:val="Style24"/>
              <w:snapToGrid w:val="false"/>
              <w:rPr>
                <w:i/>
                <w:i/>
                <w:iCs/>
              </w:rPr>
            </w:pPr>
            <w:r>
              <w:rPr>
                <w:i/>
                <w:iCs/>
              </w:rPr>
              <w:t xml:space="preserve">Штандарт (флаг) президента РФ установлен Указом президента РФ № 319 в 1994 г. </w:t>
            </w:r>
          </w:p>
          <w:p>
            <w:pPr>
              <w:pStyle w:val="Style24"/>
              <w:snapToGrid w:val="false"/>
              <w:rPr>
                <w:i/>
                <w:i/>
                <w:iCs/>
              </w:rPr>
            </w:pPr>
            <w:r>
              <w:rPr>
                <w:i/>
                <w:iCs/>
              </w:rPr>
            </w:r>
          </w:p>
          <w:p>
            <w:pPr>
              <w:pStyle w:val="Style24"/>
              <w:snapToGrid w:val="false"/>
              <w:rPr>
                <w:i/>
                <w:i/>
                <w:iCs/>
              </w:rPr>
            </w:pPr>
            <w:r>
              <w:rPr>
                <w:i/>
                <w:iCs/>
              </w:rPr>
              <w:t>Георгий Вилинбахов — председатель Геральдического совета при президенте РФ — государственный герольдмейстер (1992 – н.в.)</w:t>
            </w:r>
          </w:p>
        </w:tc>
        <w:tc>
          <w:tcPr>
            <w:tcW w:w="2541" w:type="dxa"/>
            <w:tcBorders>
              <w:left w:val="single" w:sz="2" w:space="0" w:color="000000"/>
              <w:bottom w:val="single" w:sz="2" w:space="0" w:color="000000"/>
            </w:tcBorders>
          </w:tcPr>
          <w:p>
            <w:pPr>
              <w:pStyle w:val="Style24"/>
              <w:snapToGrid w:val="false"/>
              <w:rPr/>
            </w:pPr>
            <w:r>
              <w:rPr/>
              <w:t>Появление символики России</w:t>
            </w:r>
          </w:p>
          <w:p>
            <w:pPr>
              <w:pStyle w:val="Style24"/>
              <w:snapToGrid w:val="false"/>
              <w:rPr>
                <w:rFonts w:cs="Times New Roman"/>
              </w:rPr>
            </w:pPr>
            <w:r>
              <w:rPr/>
              <w:t>[президентский штандарт, Георгий Вилинбахов]</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к символике страны, значит, я принимал то, что, ну, надо разрабатывать, мы сказали «давайте» и, значит, и подключили геральдику, геральдистов. Вот они, конечно, работали, потому что здесь, опять я вам говорю, здесь нужно быть глубоким специалистом. Мы могли сказать, знаете, что вот надо бы, ну, в свое время там у царя штандарта не было, как говорится… А мы наблюдали, что штандарт, например, у американского, французского президента есть. Была идея сделать его. А уже воплотить ее — это, конечно, было в разработке, был великолепный геральдист, великолепный Вилинбахов, я вам скажу, у нас геральдист по сегодняшний день, это люди, это, ну, как бы, выросшие в Эрмитаже, знающие все, нам в этом плане повезло. И мы очень хорошо эти все вещи… быстро сделали. </w:t>
            </w:r>
          </w:p>
        </w:tc>
      </w:tr>
      <w:tr>
        <w:trPr/>
        <w:tc>
          <w:tcPr>
            <w:tcW w:w="1019" w:type="dxa"/>
            <w:tcBorders>
              <w:left w:val="single" w:sz="2" w:space="0" w:color="000000"/>
              <w:bottom w:val="single" w:sz="2" w:space="0" w:color="000000"/>
            </w:tcBorders>
          </w:tcPr>
          <w:p>
            <w:pPr>
              <w:pStyle w:val="Style24"/>
              <w:snapToGrid w:val="false"/>
              <w:rPr/>
            </w:pPr>
            <w:r>
              <w:rPr/>
              <w:t>02.2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2.3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вы считаете, почему гимн Глинки не сохранился как государственный после ухода Бориса Ельцина в отставку?</w:t>
            </w:r>
          </w:p>
          <w:p>
            <w:pPr>
              <w:pStyle w:val="Style24"/>
              <w:snapToGrid w:val="false"/>
              <w:rPr/>
            </w:pPr>
            <w:r>
              <w:rPr/>
            </w:r>
          </w:p>
          <w:p>
            <w:pPr>
              <w:pStyle w:val="Style24"/>
              <w:snapToGrid w:val="false"/>
              <w:rPr>
                <w:b/>
                <w:b/>
                <w:bCs/>
                <w:color w:val="0000FF"/>
              </w:rPr>
            </w:pPr>
            <w:r>
              <w:rPr>
                <w:b/>
                <w:bCs/>
                <w:color w:val="0000FF"/>
              </w:rPr>
            </w:r>
          </w:p>
          <w:p>
            <w:pPr>
              <w:pStyle w:val="Style24"/>
              <w:snapToGrid w:val="false"/>
              <w:rPr>
                <w:b/>
                <w:b/>
                <w:bCs/>
                <w:color w:val="0000FF"/>
              </w:rPr>
            </w:pPr>
            <w:r>
              <w:rPr>
                <w:b/>
                <w:bCs/>
                <w:color w:val="0000FF"/>
              </w:rPr>
            </w:r>
          </w:p>
          <w:p>
            <w:pPr>
              <w:pStyle w:val="Style24"/>
              <w:snapToGrid w:val="false"/>
              <w:rPr>
                <w:i/>
                <w:i/>
                <w:iCs/>
              </w:rPr>
            </w:pPr>
            <w:r>
              <w:rPr>
                <w:i/>
                <w:iCs/>
              </w:rPr>
              <w:t xml:space="preserve">«Патриотическая песня» Михаила Глинки была официальным гимном РФ с 1991 г. по 2000 г. Гимн исполнялся без слов </w:t>
            </w:r>
          </w:p>
        </w:tc>
        <w:tc>
          <w:tcPr>
            <w:tcW w:w="2541" w:type="dxa"/>
            <w:tcBorders>
              <w:left w:val="single" w:sz="2" w:space="0" w:color="000000"/>
              <w:bottom w:val="single" w:sz="2" w:space="0" w:color="000000"/>
            </w:tcBorders>
          </w:tcPr>
          <w:p>
            <w:pPr>
              <w:pStyle w:val="Style24"/>
              <w:snapToGrid w:val="false"/>
              <w:rPr/>
            </w:pPr>
            <w:r>
              <w:rPr/>
              <w:t>Гимн России</w:t>
            </w:r>
          </w:p>
          <w:p>
            <w:pPr>
              <w:pStyle w:val="Style24"/>
              <w:snapToGrid w:val="false"/>
              <w:rPr>
                <w:rFonts w:cs="Times New Roman"/>
              </w:rPr>
            </w:pPr>
            <w:r>
              <w:rPr/>
              <w:t>[Патриотическая песня Глинки]</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А хотели? И он хотел. Поэтому первое, вот какой был на новом, когда Бориса Николаевича спрашивали, всем согласен, он был вот не согласен с тем, что вернулся этот… Но со временем он тоже где-то, и я думаю, в душе, по крайней мере, я понимаю, для чего это сделано было и для чего, может быть, мы и вернемся к нему когда-нибудь. Но на данном этапе для сплочения, чтоб не было раздрая, не было лишних, я думаю, что это тоже какую-то положительную роль сыграло. Хотя, конечно, вот эти реверансы в сторону, что, может быть, будет лучше, они не всегда оправданны. Но это другое дело. Это нужно опять с исторической точки смотреть, и как нас оценит в данном случае поколение, которое будет после нас. Конечно, хорошо бы, чтобы ставить точки именно в период, пока живы те, кто это знают. И не фантазировать то, что сейчас можно найти в раскопках пирамиды Хеопса. Что можно доказать обратное.</w:t>
            </w:r>
          </w:p>
        </w:tc>
      </w:tr>
      <w:tr>
        <w:trPr/>
        <w:tc>
          <w:tcPr>
            <w:tcW w:w="1019" w:type="dxa"/>
            <w:tcBorders>
              <w:left w:val="single" w:sz="2" w:space="0" w:color="000000"/>
              <w:bottom w:val="single" w:sz="2" w:space="0" w:color="000000"/>
            </w:tcBorders>
          </w:tcPr>
          <w:p>
            <w:pPr>
              <w:pStyle w:val="Style24"/>
              <w:snapToGrid w:val="false"/>
              <w:rPr/>
            </w:pPr>
            <w:r>
              <w:rPr/>
              <w:t>03.0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Обеспечение безопасности во время визитов — это одна из самых сложных задач?</w:t>
            </w:r>
          </w:p>
        </w:tc>
        <w:tc>
          <w:tcPr>
            <w:tcW w:w="2541" w:type="dxa"/>
            <w:tcBorders>
              <w:left w:val="single" w:sz="2" w:space="0" w:color="000000"/>
              <w:bottom w:val="single" w:sz="2" w:space="0" w:color="000000"/>
            </w:tcBorders>
          </w:tcPr>
          <w:p>
            <w:pPr>
              <w:pStyle w:val="Style24"/>
              <w:snapToGrid w:val="false"/>
              <w:rPr/>
            </w:pPr>
            <w:r>
              <w:rPr/>
              <w:t>Безопасность во время визитов</w:t>
            </w:r>
          </w:p>
          <w:p>
            <w:pPr>
              <w:pStyle w:val="Style24"/>
              <w:snapToGrid w:val="false"/>
              <w:rPr>
                <w:rFonts w:cs="Times New Roman"/>
              </w:rPr>
            </w:pPr>
            <w:r>
              <w:rPr/>
              <w:t>[Михаил Горбаче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Да. Ну вот, я еще раз говорю, это самая, одна из самых сложных задач, потому что, ну, э-э… В любой стране предостаточно сумасшедших, я просто так скажу. Предостаточно. И ждать, особенно из толпы, притом вот с тем, с той экстравагантностью, как делалось это при первых выходах, они просто с ума сходили, американцы, когда вот Горбачев выходил к толпе, особенно в Америке. Вот в Европе это как-то воспринималось более спокойнее, вот. Они, конечно, сходили с ума. И здесь напряжение это сильное. Ну, по крайней мере, остановка две-три минуты давала охране приблизительно по два-три килограмма сброса веса. </w:t>
            </w:r>
          </w:p>
        </w:tc>
      </w:tr>
      <w:tr>
        <w:trPr/>
        <w:tc>
          <w:tcPr>
            <w:tcW w:w="1019" w:type="dxa"/>
            <w:tcBorders>
              <w:left w:val="single" w:sz="2" w:space="0" w:color="000000"/>
              <w:bottom w:val="single" w:sz="2" w:space="0" w:color="000000"/>
            </w:tcBorders>
          </w:tcPr>
          <w:p>
            <w:pPr>
              <w:pStyle w:val="Style24"/>
              <w:snapToGrid w:val="false"/>
              <w:rPr/>
            </w:pPr>
            <w:r>
              <w:rPr/>
              <w:t>04.06</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Ельцин часто стремился пообщаться с людьми на улице во время поездок?</w:t>
            </w:r>
          </w:p>
          <w:p>
            <w:pPr>
              <w:pStyle w:val="Style24"/>
              <w:snapToGrid w:val="false"/>
              <w:rPr/>
            </w:pPr>
            <w:r>
              <w:rPr/>
            </w:r>
          </w:p>
          <w:p>
            <w:pPr>
              <w:pStyle w:val="Style24"/>
              <w:snapToGrid w:val="false"/>
              <w:rPr>
                <w:b/>
                <w:b/>
                <w:bCs/>
                <w:shd w:fill="0000FF" w:val="clear"/>
              </w:rPr>
            </w:pPr>
            <w:r>
              <w:rPr>
                <w:b/>
                <w:bCs/>
                <w:shd w:fill="0000FF" w:val="clear"/>
              </w:rPr>
            </w:r>
          </w:p>
        </w:tc>
        <w:tc>
          <w:tcPr>
            <w:tcW w:w="2541" w:type="dxa"/>
            <w:tcBorders>
              <w:left w:val="single" w:sz="2" w:space="0" w:color="000000"/>
              <w:bottom w:val="single" w:sz="2" w:space="0" w:color="000000"/>
            </w:tcBorders>
          </w:tcPr>
          <w:p>
            <w:pPr>
              <w:pStyle w:val="Style24"/>
              <w:snapToGrid w:val="false"/>
              <w:rPr/>
            </w:pPr>
            <w:r>
              <w:rPr/>
              <w:t>Общение Ельцина с людьми</w:t>
            </w:r>
          </w:p>
          <w:p>
            <w:pPr>
              <w:pStyle w:val="Style24"/>
              <w:snapToGrid w:val="false"/>
              <w:rPr>
                <w:rFonts w:cs="Times New Roman"/>
              </w:rPr>
            </w:pPr>
            <w:r>
              <w:rPr/>
              <w:t>[Борис Ельцин, Билл Клинто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нет, это обязательный вариант. Значит, у него было две просьбы. Во-первых, когда, значит, кто-то просился, он к охране обращался: «А ну-ка, ребят, пропустите». Но когда толпа начинала давить, у него было классное выражение: «Так, или вы заканчиваете давить, давить, или я уйду». Ну, действительно. Он вот толпы не боялся. Он нет, в этом плане он, ну, тем более у себя, в России, это… Он очень строго относился к этому. Хотя я должен сказать, что вот многие вещи было вот так несогласованность в нелюбви, может быть, к охране со стороны президента американского, что они тоже там переигрывали. Клинтон, я тоже замечал, делал им замечания довольно часто, что попроще, попроще-то работать, чего это держать. </w:t>
            </w:r>
          </w:p>
        </w:tc>
      </w:tr>
      <w:tr>
        <w:trPr/>
        <w:tc>
          <w:tcPr>
            <w:tcW w:w="1019" w:type="dxa"/>
            <w:tcBorders>
              <w:left w:val="single" w:sz="2" w:space="0" w:color="000000"/>
              <w:bottom w:val="single" w:sz="2" w:space="0" w:color="000000"/>
            </w:tcBorders>
          </w:tcPr>
          <w:p>
            <w:pPr>
              <w:pStyle w:val="Style24"/>
              <w:snapToGrid w:val="false"/>
              <w:rPr/>
            </w:pPr>
            <w:r>
              <w:rPr/>
              <w:t>04.59</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Что чаще всего люди хотели сказать Борису Ельцину?</w:t>
            </w:r>
          </w:p>
        </w:tc>
        <w:tc>
          <w:tcPr>
            <w:tcW w:w="2541" w:type="dxa"/>
            <w:tcBorders>
              <w:left w:val="single" w:sz="2" w:space="0" w:color="000000"/>
              <w:bottom w:val="single" w:sz="2" w:space="0" w:color="000000"/>
            </w:tcBorders>
          </w:tcPr>
          <w:p>
            <w:pPr>
              <w:pStyle w:val="Style24"/>
              <w:snapToGrid w:val="false"/>
              <w:rPr/>
            </w:pPr>
            <w:r>
              <w:rPr/>
              <w:t>Обращения во время поездок к президенту</w:t>
            </w:r>
          </w:p>
          <w:p>
            <w:pPr>
              <w:pStyle w:val="Style24"/>
              <w:snapToGrid w:val="false"/>
              <w:rPr>
                <w:rFonts w:cs="Times New Roman"/>
              </w:rPr>
            </w:pPr>
            <w:r>
              <w:rPr/>
              <w:t>[Анатолий Корабельщиков, 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rPr>
              <w:t xml:space="preserve">Ну, видите, в чем дело. Здесь… Если брать зарубежье, там в основном это была поддержка, это была, конечно, поддержка. Спасибо, вот, за Россию, за это, то-то-то, что вы открыли, что вы это сделали… Здесь, конечно, в стране: Борис Николаевич, обратите внимание, дом культуры там, условно, разваливается, работать негде, того-то нет, это все записывалось, пока по внутренним поездкам у нас Корабельщиков Анатолий был помощник, он это все записывал, потом это выносилось в поручения, давалось правительству и контролировалось. Это, в основном, были, конечно… Конечно, были «спасибо», поддержка там присутствовала, я никогда не видел вариантов, ну, где-то, может быть, издалека какой-то один раз крикнули, значит, ну, неприятный лозунг. А так, в основном, это было вот… Такого плана.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06.0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22</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 Ельцин относился к строгим правилам протокола?</w:t>
            </w:r>
          </w:p>
          <w:p>
            <w:pPr>
              <w:pStyle w:val="Style24"/>
              <w:rPr>
                <w:b/>
                <w:b/>
                <w:bCs/>
              </w:rPr>
            </w:pPr>
            <w:r>
              <w:rPr>
                <w:b/>
                <w:bCs/>
              </w:rPr>
            </w:r>
          </w:p>
          <w:p>
            <w:pPr>
              <w:pStyle w:val="Style24"/>
              <w:rPr>
                <w:b/>
                <w:b/>
                <w:bCs/>
              </w:rPr>
            </w:pPr>
            <w:r>
              <w:rPr>
                <w:b/>
                <w:bCs/>
              </w:rPr>
            </w:r>
          </w:p>
          <w:p>
            <w:pPr>
              <w:pStyle w:val="Style24"/>
              <w:rPr>
                <w:i/>
                <w:i/>
                <w:iCs/>
              </w:rPr>
            </w:pPr>
            <w:r>
              <w:rPr>
                <w:i/>
                <w:iCs/>
              </w:rPr>
              <w:t>Книга Владимира Шевченко «Протокол Российской Федерации» вышла в свет в 2000 г. В 2004 г. Владимир Шевченко опубликовал книгу «</w:t>
            </w:r>
            <w:r>
              <w:rPr>
                <w:rFonts w:eastAsia="Helvetica;Arial" w:cs="Helvetica;Arial"/>
                <w:i/>
                <w:iCs/>
              </w:rPr>
              <w:t>Повседневная жизнь Кремля при президентах»</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tc>
        <w:tc>
          <w:tcPr>
            <w:tcW w:w="2541" w:type="dxa"/>
            <w:tcBorders>
              <w:left w:val="single" w:sz="2" w:space="0" w:color="000000"/>
              <w:bottom w:val="single" w:sz="2" w:space="0" w:color="000000"/>
            </w:tcBorders>
          </w:tcPr>
          <w:p>
            <w:pPr>
              <w:pStyle w:val="Style24"/>
              <w:snapToGrid w:val="false"/>
              <w:rPr/>
            </w:pPr>
            <w:r>
              <w:rPr/>
              <w:t>Отношение Бориса Ельцина к правилам протокола</w:t>
            </w:r>
          </w:p>
          <w:p>
            <w:pPr>
              <w:pStyle w:val="Style24"/>
              <w:snapToGrid w:val="false"/>
              <w:rPr>
                <w:rFonts w:cs="Times New Roman"/>
              </w:rPr>
            </w:pPr>
            <w:r>
              <w:rPr/>
              <w:t>[«Протокол Российской Федерации», 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rPr>
              <w:t xml:space="preserve">Он протокол просто любил. Мне повезло, я еще раз говорю, что он, он протокольный человек. Ему нравилось, что вот я уже, значит, там, издал тогда книгу «Протокол Российской Федерации», где сделал ее как инструкции, это пошло везде, это появились протокольные службы в министерствах, ведомствах, корпорациях. Пошло. Потому что не было в России, вот, ну, в смысле в Советском Союзе, не было. Даже вот, ну, приемом там кого-то встретить. У нас было чего — ну, райком партии. У райкома партии есть идеологический отдел. Вот, как правило, их возглавляли, второй секретарь была женщина. Вот она отвечала за прием, за улыбки… Подарки там, вот. Вот как все это было. На самом деле не было такого строгого… Со стороны государства, конечно, государственный протокол МИДа это все осуществлял, подсказывал, потому что с подарками, с закуской, всем что угодно можно было влипнуть так, что потом мама милая не покажется. Поэтому это все моменты учитывались и в то время, а он, понимаете, он вникал. Он вникал в это дело, он любил, чтобы был порядок, чтобы если идет прием, чтобы всех на приеме присутствовать, чтоб были все прилично одеты, чтоб прошли эту… так называемый ручеек рукопожатия. Он так глазами искал… Он смотрел, кого приглашаем. Отделы предлагают, а министерства, ведомства там предлагают того-то, того-то, МИД предлагает пригласить. «Ага… А чего это там пустые места?» Выяснил — ну, мне-то выяснять не надо было. Я сразу смотрел, потому что у меня рассадка на руках. Рассадку-то делал я. Вот, вот такой… «Значит так. Владимир Николаевич. Еще раз — не приглашайте больше». У него был ответ короткий. Раз он не уважает, чего тогда его приглашать. Вы разберитесь, если он не заболел, а ведь, может быть, вас не было, он вашему заму позвонил, что он не может. А если нет, в следующий раз не приглашайте. И я считаю, что этот принцип правильный.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08.0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0.0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Как состояние здоровья Бориса Ельцина влияло на соблюдение протокола?</w:t>
            </w:r>
          </w:p>
          <w:p>
            <w:pPr>
              <w:pStyle w:val="Style24"/>
              <w:rPr>
                <w:b/>
                <w:b/>
                <w:bCs/>
              </w:rPr>
            </w:pPr>
            <w:r>
              <w:rPr>
                <w:b/>
                <w:bCs/>
              </w:rPr>
            </w:r>
          </w:p>
          <w:p>
            <w:pPr>
              <w:pStyle w:val="Style24"/>
              <w:rPr>
                <w:b/>
                <w:b/>
                <w:bCs/>
                <w:i/>
                <w:i/>
                <w:iCs/>
              </w:rPr>
            </w:pPr>
            <w:r>
              <w:rPr>
                <w:b/>
                <w:bCs/>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i/>
                <w:i/>
                <w:iCs/>
              </w:rPr>
            </w:pPr>
            <w:r>
              <w:rPr>
                <w:i/>
                <w:iCs/>
              </w:rPr>
              <w:t>Джордж Герберт Уокер Буш — президент США (1989 – 1993)</w:t>
            </w:r>
          </w:p>
        </w:tc>
        <w:tc>
          <w:tcPr>
            <w:tcW w:w="2541" w:type="dxa"/>
            <w:tcBorders>
              <w:left w:val="single" w:sz="2" w:space="0" w:color="000000"/>
              <w:bottom w:val="single" w:sz="2" w:space="0" w:color="000000"/>
            </w:tcBorders>
          </w:tcPr>
          <w:p>
            <w:pPr>
              <w:pStyle w:val="Style24"/>
              <w:snapToGrid w:val="false"/>
              <w:rPr/>
            </w:pPr>
            <w:r>
              <w:rPr/>
              <w:t>Здоровье Бориса Ельцина</w:t>
            </w:r>
          </w:p>
          <w:p>
            <w:pPr>
              <w:pStyle w:val="Style24"/>
              <w:snapToGrid w:val="false"/>
              <w:rPr>
                <w:rFonts w:cs="Times New Roman"/>
              </w:rPr>
            </w:pPr>
            <w:r>
              <w:rPr/>
              <w:t>[Борис Ельцин, Владимир Путин, Рональд Рейган, Джордж Буш-старший]</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Не, ну, здесь, понимаете, здесь все… Набирался… Где-то, может быть, мы его перегружали. Потому что, ну, во-первых, он перегружал сам себя. Если ему сделаешь график довольно такой, мягкий, он, особенно вот начиная с 96-го года, он начинал: «Чего-то мало мне тут, а вон там не были». Он же проездил все наши области. Мы сделали 57 визитов. Это тоже, извините меня. А если добавить СНГ и плюс еще визиты в само СНГ, это будет уже приближаться чуть ли не к сотне. Вот разделите на этих там отведенных ему восемь лет, когда он был, ну, полноправный… Не полноправный, а человек, который сидел в Кремле уже. И вот посчитайте, сколько это приходится на год. Это плюс это. Конечно, нагрузка большая. Сейчас тут тоже нагрузки, сейчас у наших, у Владимира Владимировича — он, конечно, бьет рекорды, я просто… Это вот его последние поездки — это просто чудо. Загруженность колоссальная. Первое время у нас тоже там получалось. А потом здоровье стало сдавать, конечно, может быть, мы виноваты в этом, что где-то перезагружали его, можно было и послабже делать. Конечно, если б были условия, как сейчас: можно поработать в резиденции и там кого-то принять, то, может быть, это меньше переездов, меньше суда. Там все-таки, на воздухе, есть свои преимущества. Почему многие… Белый дом – это жилье? Это же жилье, чуть что не так — пошел наверх, на кроватку… Вот, и график составляешь на субботу-воскресенье в Кемп-Дэвид уезжал. Например, тот же Рейган. И Буш-старший тем более любил. А он все время вот, вот накручивал. Конечно, здоровье до этого накапливалось, накапливалось… Но главное, конечно, это переживание вот здесь. Это переживание за обстановку в стране. Это переживание за войну в Чечне. Это переживание за то, что вот он говорил, я никогда не забуду. Господи, говорит, как бы это, чтоб побыстрее выйти… Вот у него была пенсия, вот эта вот, 120 рублей была в Советском Союзе, а тот, кто проработал нормально, на 10% больше получал — 132. Он говорит, хоть этого уровня бы добиться. Он об этом думал, но не все получалось. Не все получалось.</w:t>
            </w:r>
          </w:p>
        </w:tc>
      </w:tr>
      <w:tr>
        <w:trPr/>
        <w:tc>
          <w:tcPr>
            <w:tcW w:w="1019" w:type="dxa"/>
            <w:tcBorders>
              <w:left w:val="single" w:sz="2" w:space="0" w:color="000000"/>
              <w:bottom w:val="single" w:sz="2" w:space="0" w:color="000000"/>
            </w:tcBorders>
          </w:tcPr>
          <w:p>
            <w:pPr>
              <w:pStyle w:val="Style24"/>
              <w:snapToGrid w:val="false"/>
              <w:rPr/>
            </w:pPr>
            <w:r>
              <w:rPr/>
              <w:t>10.4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1.49</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1.5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принималось решение о начале военной кампании в Чечне в 1994 г.?</w:t>
            </w:r>
          </w:p>
          <w:p>
            <w:pPr>
              <w:pStyle w:val="Style24"/>
              <w:snapToGrid w:val="false"/>
              <w:rPr/>
            </w:pPr>
            <w:r>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t>Шамиль — предводитель кавказских горцев, в 1834 г. стал имамом религиозного государства Северо-Кавказский имамат, вел многолетнюю борьбу против Российской империи</w:t>
            </w:r>
          </w:p>
          <w:p>
            <w:pPr>
              <w:pStyle w:val="Style24"/>
              <w:snapToGrid w:val="false"/>
              <w:rPr>
                <w:i/>
                <w:i/>
                <w:iCs/>
              </w:rPr>
            </w:pPr>
            <w:r>
              <w:rPr>
                <w:i/>
                <w:iCs/>
              </w:rPr>
            </w:r>
          </w:p>
          <w:p>
            <w:pPr>
              <w:pStyle w:val="Normal"/>
              <w:snapToGrid w:val="false"/>
              <w:spacing w:lineRule="atLeast" w:line="100"/>
              <w:rPr>
                <w:rFonts w:eastAsia="ArialMT;Arial Unicode MS" w:cs="ArialMT;Arial Unicode MS"/>
                <w:i/>
                <w:i/>
                <w:iCs/>
              </w:rPr>
            </w:pPr>
            <w:r>
              <w:rPr>
                <w:rFonts w:eastAsia="ArialMT;Arial Unicode MS" w:cs="ArialMT;Arial Unicode MS"/>
                <w:i/>
                <w:iCs/>
              </w:rPr>
              <w:t>Джохар Дудаев — президент самопровозглашенной Чеченской республики Ичкерия (1991 – 1996)</w:t>
            </w:r>
          </w:p>
        </w:tc>
        <w:tc>
          <w:tcPr>
            <w:tcW w:w="2541" w:type="dxa"/>
            <w:tcBorders>
              <w:left w:val="single" w:sz="2" w:space="0" w:color="000000"/>
              <w:bottom w:val="single" w:sz="2" w:space="0" w:color="000000"/>
            </w:tcBorders>
          </w:tcPr>
          <w:p>
            <w:pPr>
              <w:pStyle w:val="Style24"/>
              <w:snapToGrid w:val="false"/>
              <w:rPr/>
            </w:pPr>
            <w:r>
              <w:rPr/>
              <w:t>Первая чеченская кампания</w:t>
            </w:r>
          </w:p>
          <w:p>
            <w:pPr>
              <w:pStyle w:val="Style24"/>
              <w:snapToGrid w:val="false"/>
              <w:rPr>
                <w:rFonts w:cs="Times New Roman"/>
              </w:rPr>
            </w:pPr>
            <w:r>
              <w:rPr/>
              <w:t>[Борис Ельцин, Шамиль, Джохар Дудаев]</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Ну почему, я не прям… Военные принимают… Понимаете, я не могу, опять же, возвращаясь к тому, что я не специалист этого дела и никогда не лез в это дело. Но я видел, что происходит то, что не должно и то, что он говорил, как он, какие, с какими лицами выходили от него чины военные. Самого высокого ранга. Как он сам, когда с инспекторской поездкой мы полетели, чем он был очень недоволен — это я все видел. Но ему, наверное, еще в какой-то степени военные и временами не все в свое время докладывали. У меня такое впечатление складывается. Потому что, зная его, он, конечно… Ну, Чечня — это уже отдельная история, это отдельная графа, это отдельная тема для будущих исследователей — с чего начиналась, может быть, и с Шамиля надо начинать, как говорится, тех времен и идти сюда, сюда, все ближе, ближе, ближе к Дудаеву, и сама обида Дудаева на… И потом еще много моментов, это все надо очень скоропалительно… В Чечне нельзя допускать ни в коем случае каких-то вот, ну, скоропалительных моментов. Особенно обижающих. Потому что надо понять их переживания в период войны, почему Сталин, откуда вот эта злость была у Сталина к чеченцам. И выселение их в Казахстан и дальше вот. И как возвращение обратно, это тоже очень сложная вещь. И вот это вот, вариант… сталинской, может быть, нелюбви даже вот именно к этому, он же с каким-то небольшим презрением относился к абхазам. А абхазы и чеченцы — они очень близки, вот. Здесь тоже есть момент, много, я вел Грузию, я знаю, что это такое, связан был с Кавказом долгие годы, поэтому Кавказ — это очень-очень тоненькая-тоненькая пленочка, и к ней нужно очень-очень осторожно относиться. Если ты будешь относиться с осторожностью, тогда можешь требовать и от них. И они пойдут. Не будет этого — будет постоянно. Он будет с тобой, зная, что ты старший по званию и старший по возможностям, он будет с тобой соглашаться, но внутри у него будет все гореть. А добиваться нужно обратного. Тогда… Сама по себе психология очень интересная.</w:t>
            </w:r>
          </w:p>
        </w:tc>
      </w:tr>
      <w:tr>
        <w:trPr/>
        <w:tc>
          <w:tcPr>
            <w:tcW w:w="1019" w:type="dxa"/>
            <w:tcBorders>
              <w:left w:val="single" w:sz="2" w:space="0" w:color="000000"/>
              <w:bottom w:val="single" w:sz="2" w:space="0" w:color="000000"/>
            </w:tcBorders>
          </w:tcPr>
          <w:p>
            <w:pPr>
              <w:pStyle w:val="Style24"/>
              <w:snapToGrid w:val="false"/>
              <w:rPr/>
            </w:pPr>
            <w:r>
              <w:rPr/>
              <w:t>13.3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3.4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shd w:fill="0000FF" w:val="clear"/>
              </w:rPr>
            </w:pPr>
            <w:r>
              <w:rPr/>
              <w:t>Титр на черном поле:</w:t>
              <w:br/>
            </w:r>
            <w:r>
              <w:rPr>
                <w:b/>
                <w:bCs/>
              </w:rPr>
              <w:t>Чем был недоволен Борис Ельцин во время поездки в Чечню?</w:t>
            </w:r>
          </w:p>
          <w:p>
            <w:pPr>
              <w:pStyle w:val="Style24"/>
              <w:snapToGrid w:val="false"/>
              <w:rPr>
                <w:b/>
                <w:b/>
                <w:bCs/>
                <w:shd w:fill="0000FF" w:val="clear"/>
              </w:rPr>
            </w:pPr>
            <w:r>
              <w:rPr>
                <w:b/>
                <w:bCs/>
                <w:shd w:fill="0000FF" w:val="clear"/>
              </w:rPr>
            </w:r>
          </w:p>
          <w:p>
            <w:pPr>
              <w:pStyle w:val="Style24"/>
              <w:snapToGrid w:val="false"/>
              <w:rPr>
                <w:b/>
                <w:b/>
                <w:bCs/>
                <w:shd w:fill="0000FF" w:val="clear"/>
              </w:rPr>
            </w:pPr>
            <w:r>
              <w:rPr>
                <w:b/>
                <w:bCs/>
                <w:shd w:fill="0000FF" w:val="clear"/>
              </w:rPr>
            </w:r>
          </w:p>
          <w:p>
            <w:pPr>
              <w:pStyle w:val="Style24"/>
              <w:snapToGrid w:val="false"/>
              <w:rPr>
                <w:b/>
                <w:b/>
                <w:bCs/>
                <w:shd w:fill="0000FF" w:val="clear"/>
              </w:rPr>
            </w:pPr>
            <w:r>
              <w:rPr>
                <w:b/>
                <w:bCs/>
                <w:shd w:fill="0000FF" w:val="clear"/>
              </w:rPr>
            </w:r>
          </w:p>
          <w:p>
            <w:pPr>
              <w:pStyle w:val="Style24"/>
              <w:snapToGrid w:val="false"/>
              <w:rPr>
                <w:i/>
                <w:i/>
                <w:iCs/>
              </w:rPr>
            </w:pPr>
            <w:r>
              <w:rPr>
                <w:i/>
                <w:iCs/>
              </w:rPr>
              <w:t xml:space="preserve">Борис Ельцин посетил Чечню 28 мая 1996 г. </w:t>
            </w:r>
          </w:p>
        </w:tc>
        <w:tc>
          <w:tcPr>
            <w:tcW w:w="2541" w:type="dxa"/>
            <w:tcBorders>
              <w:left w:val="single" w:sz="2" w:space="0" w:color="000000"/>
              <w:bottom w:val="single" w:sz="2" w:space="0" w:color="000000"/>
            </w:tcBorders>
          </w:tcPr>
          <w:p>
            <w:pPr>
              <w:pStyle w:val="Style24"/>
              <w:snapToGrid w:val="false"/>
              <w:rPr>
                <w:rFonts w:cs="Times New Roman"/>
              </w:rPr>
            </w:pPr>
            <w:r>
              <w:rPr/>
              <w:t xml:space="preserve">Поездка в Чечню в 1996 г. </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eastAsia="Times New Roman" w:cs="Times New Roman"/>
              </w:rPr>
              <w:t xml:space="preserve"> </w:t>
            </w:r>
            <w:r>
              <w:rPr>
                <w:rFonts w:cs="Times New Roman"/>
              </w:rPr>
              <w:t xml:space="preserve">А как может быть доволен, когда разбомбили, этого спрашивает, почему это нельзя было бы — нет, нельзя было бы обойтись. Он встречается с этими. Аксакал, а что же вы делали? Борис Николаевич, вот-де вас не послушали, потому что принимаются не всегда правильные решения. Наверное, надо было еще до войны многие вещи смотреть. Давай с… Думать по… Но там сошлись интересы многих, дорогие мои. Вы не забывайте грозненскую нефть. И почему рвался в… на Грозный и Баку Гитлер. И как бы это могло вообще… Если бы Баку, не дай бог, это нефтяная жила очень интересная сама по себе, по составу. Мягк… легкой так называемой нефти. Это… Много вещей, которые еще исследовать и исследовать. Но исследовать нужно уже сегодня. Чтоб не допускать ошибок прошлого.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ВИДЕО №7</w:t>
            </w:r>
          </w:p>
          <w:p>
            <w:pPr>
              <w:pStyle w:val="Style24"/>
              <w:snapToGrid w:val="false"/>
              <w:rPr/>
            </w:pPr>
            <w:r>
              <w:rPr/>
            </w:r>
          </w:p>
          <w:p>
            <w:pPr>
              <w:pStyle w:val="Style24"/>
              <w:snapToGrid w:val="false"/>
              <w:rPr/>
            </w:pPr>
            <w:r>
              <w:rPr/>
            </w:r>
          </w:p>
          <w:p>
            <w:pPr>
              <w:pStyle w:val="Style24"/>
              <w:snapToGrid w:val="false"/>
              <w:rPr/>
            </w:pPr>
            <w:r>
              <w:rPr/>
              <w:t>Титр на черном поле:</w:t>
              <w:br/>
            </w:r>
            <w:r>
              <w:rPr>
                <w:b/>
                <w:bCs/>
              </w:rPr>
              <w:t>Насколько трудно дались Борису Ельцину президентские выборы 1996 г.?</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 xml:space="preserve">Предвыборная кампания 1996 г. </w:t>
            </w:r>
          </w:p>
          <w:p>
            <w:pPr>
              <w:pStyle w:val="Style24"/>
              <w:snapToGrid w:val="false"/>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Да, мы, значит, в то время ни много ни мало у нас было за особенно… У нас за второй период, у нас там получалось чуть ли не по 20 поездок в месяц. Каждый день новый город. Это была колоссальная нагрузка, потому что неслучайно после этого у него и был инфаркт. Это и было бы удивление, если бы этого не случилось. У него была цель. А раз у него была цель, то что там творилось, никто не знал. Но он, конечно, был… Он поставил цель — он любой ценой. Ценой, там, своей жизни, я не знаю, чего, он бы ее добивал… Добивался и делал так, как… Если сказали да — да, нет — нет, значит, нам должно быть «да». И он клал все свои, он ни с чем не считался в данном случае. Может, можно было бы и меньше танцевать и плясать, но это уже вопрос к тем, кто готовил эти вещи. Нет, они, конечно, эффективны, конечно, они работали, потому что народу собрал, я еще раз говорю, собирались толпы. Вот, пуговицы летели, к нему все шли, не было нигде, как говорится, чтобы там кричали «Вон!» или там, или кого там, или Зюганов — ничего этого не было. Ведь он своими глазами, он, что он в этих вещах, он просто сам себя проверял. Правильно он делает или неправильно, или лучше ему уйти. Если б он, если, я просто представляю, если бы в одном, другом месте — свист, гам, помидоры, я не знаю там, огурцы, арбузы полетели бы… Он бы мог сказать: «Нет, ребят, я не пойду». Нет, работало действительно. Работало, система эта отрабатывалась штабом. Это работал штаб по выборам. Это… Это был немножко, взять даже вариант какого-то, ну… американских шоу. Вот это, действительно, люди, там деньги не платились, чтобы там говорили, что там вот этим артистам. Артисты работали бесплатно, потому что всегда прекрасно понимали, что проиграет Борис Николаевич — все начнется в обратную. Вы знаете, кто у нас в то время был. Конечно, сейчас не сравнишь 96-й год и тех же вождей того времени с сегодняшним, они уже многое поняли, но к тому времени это могло кончиться довольно плохо. И это люди понимали. </w:t>
            </w:r>
          </w:p>
          <w:p>
            <w:pPr>
              <w:pStyle w:val="Normal"/>
              <w:jc w:val="both"/>
              <w:rPr/>
            </w:pPr>
            <w:r>
              <w:rPr/>
            </w:r>
          </w:p>
        </w:tc>
      </w:tr>
      <w:tr>
        <w:trPr/>
        <w:tc>
          <w:tcPr>
            <w:tcW w:w="1019" w:type="dxa"/>
            <w:tcBorders>
              <w:left w:val="single" w:sz="2" w:space="0" w:color="000000"/>
              <w:bottom w:val="single" w:sz="2" w:space="0" w:color="000000"/>
            </w:tcBorders>
          </w:tcPr>
          <w:p>
            <w:pPr>
              <w:pStyle w:val="Style24"/>
              <w:snapToGrid w:val="false"/>
              <w:rPr/>
            </w:pPr>
            <w:r>
              <w:rPr/>
              <w:t>02.3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проходила инаугурация Бориса Ельцина в 1996 г.?</w:t>
            </w:r>
          </w:p>
          <w:p>
            <w:pPr>
              <w:pStyle w:val="Style24"/>
              <w:snapToGrid w:val="false"/>
              <w:rPr/>
            </w:pPr>
            <w:r>
              <w:rPr/>
            </w:r>
          </w:p>
          <w:p>
            <w:pPr>
              <w:pStyle w:val="Style24"/>
              <w:snapToGrid w:val="false"/>
              <w:rPr>
                <w:i/>
                <w:i/>
                <w:iCs/>
              </w:rPr>
            </w:pPr>
            <w:r>
              <w:rPr>
                <w:i/>
                <w:iCs/>
              </w:rPr>
            </w:r>
          </w:p>
        </w:tc>
        <w:tc>
          <w:tcPr>
            <w:tcW w:w="2541" w:type="dxa"/>
            <w:tcBorders>
              <w:left w:val="single" w:sz="2" w:space="0" w:color="000000"/>
              <w:bottom w:val="single" w:sz="2" w:space="0" w:color="000000"/>
            </w:tcBorders>
          </w:tcPr>
          <w:p>
            <w:pPr>
              <w:pStyle w:val="Style24"/>
              <w:snapToGrid w:val="false"/>
              <w:rPr/>
            </w:pPr>
            <w:r>
              <w:rPr/>
              <w:t xml:space="preserve">Инаугурация президента 1996 г. </w:t>
            </w:r>
          </w:p>
          <w:p>
            <w:pPr>
              <w:pStyle w:val="Style24"/>
              <w:snapToGrid w:val="false"/>
              <w:rPr/>
            </w:pPr>
            <w:r>
              <w:rPr/>
              <w:t>[Борис Ельцин]</w:t>
            </w:r>
          </w:p>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Конечно, ну, во-первых, ну, на грани, здоровье — на грани. Чувства, чувства, конечно, никуда. Самочувствие. Отменять — ничего не отменишь. И конечно, она была сокращена. Конечно, это… На его мужестве. Потому что сразу после, когда это закончилось, он сел: «Ребят, неужели я выдержал?» Это было да, это было, было, было тяжело. Ничего не сделать, да. Потому что вот, ну, может быть, там же сроки есть инаугурации. И ты под них подстраиваешься, должен подстраиваться. Перенести инаугурацию — это опять поднять шум, что, ну, президент недееспособен, понимаете? У нас же… Со временем, может быть, придем. Когда просто выходят и говорят: «Вы знаете, у него ангина, он сегодня не может выступать». А если б мы сказали, что у него ангина, нам сказали бы: «Ну все, опять не то». У нас нет недо… У нас нет доверия. К сказанному. И в этом отношении вот это недоверие к сказанному воспитывается через наши прессы. У нас пресса, она не отвечает ни за что. Вот захотел — и сказал. Вот он такой. И потом мучайся, отмывайся. Мне как-то один сказал, я не буду называть. Я, говорит, из вас, говорит, могу за 20 минут сделать героя, и все будут вам аплодировать, а за одну минуту вы будете врагом номер один и придурком. Вот к чему пришли технологии сегодняшние, понимаете. Борис Николаевич — он был, почему он всегда говорил: открытость прессы. «Нам надо воспитывать их ответственность за сказанное. Судиться я с ними не буду, пусть они там сами разбираются, вот, время покажет». Ну, не все ж так вот. Другие в бой идут, начинают там, значит, что-то… И вот здесь вот есть моменты, которые, вот, ну… Ну, не научились мы отвечать за свои слова, не научились еще. Нет ответственности. Да, мне так кажется, как один заявляет. А я говорю: «Кажется, знаешь, у нас была хорошая поговорка: “Кажется — крестись”». </w:t>
            </w:r>
          </w:p>
        </w:tc>
      </w:tr>
      <w:tr>
        <w:trPr/>
        <w:tc>
          <w:tcPr>
            <w:tcW w:w="1019" w:type="dxa"/>
            <w:tcBorders>
              <w:left w:val="single" w:sz="2" w:space="0" w:color="000000"/>
              <w:bottom w:val="single" w:sz="2" w:space="0" w:color="000000"/>
            </w:tcBorders>
          </w:tcPr>
          <w:p>
            <w:pPr>
              <w:pStyle w:val="Style24"/>
              <w:snapToGrid w:val="false"/>
              <w:rPr/>
            </w:pPr>
            <w:r>
              <w:rPr/>
              <w:t>04.5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5.2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Вам приходилось учитывать в работе</w:t>
            </w:r>
            <w:r>
              <w:rPr/>
              <w:t xml:space="preserve"> </w:t>
            </w:r>
            <w:r>
              <w:rPr>
                <w:b/>
                <w:bCs/>
              </w:rPr>
              <w:t>состояние здоровья Бориса Ельцина?</w:t>
            </w:r>
          </w:p>
          <w:p>
            <w:pPr>
              <w:pStyle w:val="Style24"/>
              <w:snapToGrid w:val="false"/>
              <w:rPr/>
            </w:pPr>
            <w:r>
              <w:rPr/>
            </w:r>
          </w:p>
          <w:p>
            <w:pPr>
              <w:pStyle w:val="Style24"/>
              <w:snapToGrid w:val="false"/>
              <w:rPr>
                <w:i/>
                <w:i/>
                <w:iCs/>
                <w:color w:val="0000FF"/>
              </w:rPr>
            </w:pPr>
            <w:r>
              <w:rPr>
                <w:i/>
                <w:iCs/>
                <w:color w:val="0000FF"/>
              </w:rPr>
            </w:r>
          </w:p>
          <w:p>
            <w:pPr>
              <w:pStyle w:val="Style24"/>
              <w:snapToGrid w:val="false"/>
              <w:rPr>
                <w:i/>
                <w:i/>
                <w:iCs/>
                <w:color w:val="0000FF"/>
              </w:rPr>
            </w:pPr>
            <w:r>
              <w:rPr>
                <w:i/>
                <w:iCs/>
                <w:color w:val="0000FF"/>
              </w:rPr>
            </w:r>
          </w:p>
          <w:p>
            <w:pPr>
              <w:pStyle w:val="Style24"/>
              <w:snapToGrid w:val="false"/>
              <w:rPr>
                <w:i/>
                <w:i/>
                <w:iCs/>
              </w:rPr>
            </w:pPr>
            <w:r>
              <w:rPr>
                <w:i/>
                <w:iCs/>
              </w:rPr>
              <w:t>5 ноября 1996 г. кардиохирург Ринат Акчурин провел Борису Ельцину операцию по коронарному шунтированию в Центральной клинической больнице</w:t>
            </w:r>
          </w:p>
        </w:tc>
        <w:tc>
          <w:tcPr>
            <w:tcW w:w="2541" w:type="dxa"/>
            <w:tcBorders>
              <w:left w:val="single" w:sz="2" w:space="0" w:color="000000"/>
              <w:bottom w:val="single" w:sz="2" w:space="0" w:color="000000"/>
            </w:tcBorders>
          </w:tcPr>
          <w:p>
            <w:pPr>
              <w:pStyle w:val="Style24"/>
              <w:snapToGrid w:val="false"/>
              <w:rPr/>
            </w:pPr>
            <w:r>
              <w:rPr/>
              <w:t xml:space="preserve">Операции Бориса Ельцина на сердце </w:t>
            </w:r>
          </w:p>
          <w:p>
            <w:pPr>
              <w:pStyle w:val="Style24"/>
              <w:snapToGrid w:val="false"/>
              <w:rPr>
                <w:rFonts w:cs="Times New Roman"/>
              </w:rPr>
            </w:pPr>
            <w:r>
              <w:rPr/>
              <w:t>[Борис Ельцин, Михаил Горбачев]</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для работы для моей особенно, ну, как вы ска… как вам сказать. Здесь врачи уже, как говорится, вставили, возможности, как говорится, организации, а так я ждал, самое главное, его выздоровления, и с учетом, что там уже сделано шунтирование, конечно, мы уже, вот о чем я говорю. Если мы планировали, нам говорят там: час. Мы говорим: нет, стоп, ребята. Час не будет. Будет полчаса. Обязательно, конечно, с медициной мы советовались и учитывали эти моменты и в составлении его графика, и советовались с ним. Но вы, вы себе не представляете этого человека. Это человек, который, я не знаю, я… да больше таких не видел. Вот заходишь — все. Вот он… «Борис Николаевич. Через пять минут начинаем». Он перевоплощался, собирался. Я представляю, сколько это ему стоило. Но я знал, что он мне говорил: «Владимир Николаевич, 15 минут». Через 15 минут он выходил, он был почти полумертвый. Но он свое дело сделал от начала до конца. От начала до конца. Вот умение собраться в критический момент — это просто какая-то, не знаю, нечеловеческий… Я бы, например бы, ну, даже не представляю, если б у меня вот так было, я, наверное, никогда б этого не смог сделать. Наверное, вот его. Это он. Если мы назначали встречу, мы советовались… Я советовался с врачами, там, если нужно было, а временами даже я этого не делал. Борис Николаевич сам говорил: «Владимир Николаевич. Давай попытаемся за 20 минут это все провести». Все. «Не планируй мне длинных» — значит, не планировали длинных. Ему хватало, потому что он… Опять же, он исходил из конкретики. Он как-то, мы уже, когда уже, уже работали мы с ним долго, о многом интересном разговаривали, он говорит: а чего, говорит, сидеть балабонить? Да — да, нет — нет, ну, чего говорил. У него был подход такой. Не сидеть, не… Не философствовать. У Михаила Сергеевича был момент: он любил, ну, заговорить, как говорится. А там, смотришь — на что-нибудь выползем. У этого — нет. </w:t>
            </w:r>
          </w:p>
          <w:p>
            <w:pPr>
              <w:pStyle w:val="Normal"/>
              <w:jc w:val="both"/>
              <w:rPr/>
            </w:pPr>
            <w:r>
              <w:rPr/>
            </w:r>
          </w:p>
        </w:tc>
      </w:tr>
      <w:tr>
        <w:trPr/>
        <w:tc>
          <w:tcPr>
            <w:tcW w:w="1019" w:type="dxa"/>
            <w:tcBorders>
              <w:left w:val="single" w:sz="2" w:space="0" w:color="000000"/>
              <w:bottom w:val="single" w:sz="2" w:space="0" w:color="000000"/>
            </w:tcBorders>
          </w:tcPr>
          <w:p>
            <w:pPr>
              <w:pStyle w:val="Style24"/>
              <w:snapToGrid w:val="false"/>
              <w:rPr/>
            </w:pPr>
            <w:r>
              <w:rPr/>
              <w:t>07.1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7.2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8.0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8.1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 xml:space="preserve">Титр на черном поле: </w:t>
            </w:r>
          </w:p>
          <w:p>
            <w:pPr>
              <w:pStyle w:val="Style24"/>
              <w:rPr>
                <w:b/>
                <w:b/>
                <w:bCs/>
              </w:rPr>
            </w:pPr>
            <w:r>
              <w:rPr>
                <w:b/>
                <w:bCs/>
              </w:rPr>
              <w:t xml:space="preserve">Считается, что во время второго президентского срока ряд людей имел на Ельцина большое влияние, что Борис Березовский, например, мог повлиять на решения, которые принимал президент... </w:t>
            </w:r>
          </w:p>
          <w:p>
            <w:pPr>
              <w:pStyle w:val="Style24"/>
              <w:rPr>
                <w:b/>
                <w:b/>
                <w:bCs/>
              </w:rPr>
            </w:pPr>
            <w:r>
              <w:rPr>
                <w:b/>
                <w:bCs/>
              </w:rPr>
            </w:r>
          </w:p>
          <w:p>
            <w:pPr>
              <w:pStyle w:val="Style24"/>
              <w:rPr>
                <w:b/>
                <w:b/>
                <w:bCs/>
              </w:rPr>
            </w:pPr>
            <w:r>
              <w:rPr>
                <w:b/>
                <w:bCs/>
              </w:rPr>
            </w:r>
          </w:p>
          <w:p>
            <w:pPr>
              <w:pStyle w:val="Style24"/>
              <w:rPr>
                <w:b/>
                <w:b/>
                <w:bCs/>
              </w:rPr>
            </w:pPr>
            <w:r>
              <w:rPr>
                <w:rFonts w:eastAsia="Times New Roman" w:cs="Times New Roman"/>
                <w:b/>
                <w:bCs/>
              </w:rPr>
              <w:t xml:space="preserve"> </w:t>
            </w:r>
            <w:r>
              <w:rPr>
                <w:rFonts w:eastAsia="Times New Roman" w:cs="Times New Roman"/>
                <w:i/>
                <w:iCs/>
                <w:color w:val="000000"/>
              </w:rPr>
              <w:t>Борис Березовский</w:t>
            </w:r>
            <w:r>
              <w:rPr>
                <w:rFonts w:eastAsia="Times New Roman" w:cs="Arial"/>
                <w:i/>
                <w:iCs/>
                <w:color w:val="000000"/>
              </w:rPr>
              <w:t xml:space="preserve"> —</w:t>
            </w:r>
            <w:r>
              <w:rPr>
                <w:rFonts w:eastAsia="Times New Roman" w:cs="Times New Roman"/>
                <w:i/>
                <w:iCs/>
                <w:color w:val="000000"/>
              </w:rPr>
              <w:t xml:space="preserve"> бизнесмен, один из инициаторов создания избирательного штаба Бориса Ельцина</w:t>
            </w:r>
            <w:r>
              <w:rPr>
                <w:rFonts w:eastAsia="Times New Roman" w:cs="Arial"/>
                <w:i/>
                <w:iCs/>
                <w:color w:val="000000"/>
              </w:rPr>
              <w:t xml:space="preserve">, который </w:t>
            </w:r>
            <w:r>
              <w:rPr>
                <w:rFonts w:eastAsia="Times New Roman" w:cs="Times New Roman"/>
                <w:i/>
                <w:iCs/>
                <w:color w:val="000000"/>
              </w:rPr>
              <w:t>весной 1996</w:t>
            </w:r>
            <w:r>
              <w:rPr>
                <w:rFonts w:eastAsia="Times New Roman" w:cs="Arial"/>
                <w:i/>
                <w:iCs/>
                <w:color w:val="000000"/>
              </w:rPr>
              <w:t xml:space="preserve"> г. возглавил Анатолий Чубайс</w:t>
            </w:r>
            <w:r>
              <w:rPr>
                <w:rFonts w:eastAsia="Times New Roman" w:cs="Times New Roman"/>
                <w:i/>
                <w:iCs/>
                <w:color w:val="000000"/>
              </w:rPr>
              <w:t>, заместитель секретаря Совета безопасности РФ (1996 – 1997), исполнительный секретарь СНГ (1998 – 1999)</w:t>
            </w:r>
          </w:p>
          <w:p>
            <w:pPr>
              <w:pStyle w:val="Style24"/>
              <w:rPr>
                <w:b/>
                <w:b/>
                <w:bCs/>
              </w:rPr>
            </w:pPr>
            <w:r>
              <w:rPr>
                <w:b/>
                <w:bCs/>
              </w:rPr>
            </w:r>
          </w:p>
          <w:p>
            <w:pPr>
              <w:pStyle w:val="Style24"/>
              <w:snapToGrid w:val="false"/>
              <w:rPr>
                <w:b/>
                <w:b/>
                <w:bCs/>
              </w:rPr>
            </w:pPr>
            <w:r>
              <w:rPr>
                <w:rFonts w:eastAsia="Times New Roman" w:cs="Times New Roman"/>
                <w:i/>
                <w:iCs/>
                <w:color w:val="000000"/>
              </w:rPr>
              <w:t xml:space="preserve">«Семья» — в СМИ второй половины 90-х гг. так часто называли ближайшее окружение Бориса Ельцина </w:t>
            </w:r>
          </w:p>
          <w:p>
            <w:pPr>
              <w:pStyle w:val="Style24"/>
              <w:rPr>
                <w:b/>
                <w:b/>
                <w:bCs/>
              </w:rPr>
            </w:pPr>
            <w:r>
              <w:rPr>
                <w:b/>
                <w:bCs/>
              </w:rPr>
            </w:r>
          </w:p>
          <w:p>
            <w:pPr>
              <w:pStyle w:val="Style24"/>
              <w:rPr>
                <w:b/>
                <w:b/>
                <w:bCs/>
              </w:rPr>
            </w:pPr>
            <w:r>
              <w:rPr>
                <w:b/>
                <w:bCs/>
              </w:rPr>
            </w:r>
          </w:p>
          <w:p>
            <w:pPr>
              <w:pStyle w:val="Western"/>
              <w:snapToGrid w:val="false"/>
              <w:spacing w:lineRule="atLeast" w:line="100"/>
              <w:rPr>
                <w:b/>
                <w:b/>
                <w:bCs/>
              </w:rPr>
            </w:pPr>
            <w:r>
              <w:rPr>
                <w:rFonts w:eastAsia="Times New Roman" w:cs="Times New Roman"/>
                <w:i/>
                <w:iCs/>
                <w:color w:val="000000"/>
              </w:rPr>
              <w:t>Татьяна Юмашева (Дьяченко)</w:t>
            </w:r>
            <w:r>
              <w:rPr>
                <w:rFonts w:eastAsia="Times New Roman" w:cs="Symbol"/>
                <w:i/>
                <w:iCs/>
                <w:color w:val="000000"/>
              </w:rPr>
              <w:t xml:space="preserve"> —</w:t>
            </w:r>
            <w:r>
              <w:rPr>
                <w:rFonts w:eastAsia="Times New Roman" w:cs="Times New Roman"/>
                <w:i/>
                <w:iCs/>
                <w:color w:val="000000"/>
              </w:rPr>
              <w:t xml:space="preserve"> младшая дочь Бориса Ельцина, советник президента </w:t>
            </w:r>
            <w:r>
              <w:rPr>
                <w:rFonts w:eastAsia="Times New Roman" w:cs="Arial"/>
                <w:i/>
                <w:iCs/>
                <w:color w:val="000000"/>
              </w:rPr>
              <w:t xml:space="preserve">РФ </w:t>
            </w:r>
            <w:r>
              <w:rPr>
                <w:rFonts w:eastAsia="Times New Roman" w:cs="Times New Roman"/>
                <w:i/>
                <w:iCs/>
                <w:color w:val="000000"/>
              </w:rPr>
              <w:t xml:space="preserve">(1996 </w:t>
            </w:r>
            <w:r>
              <w:rPr>
                <w:rFonts w:eastAsia="Times New Roman" w:cs="Arial"/>
                <w:i/>
                <w:iCs/>
                <w:color w:val="000000"/>
              </w:rPr>
              <w:t xml:space="preserve">– </w:t>
            </w:r>
            <w:r>
              <w:rPr>
                <w:rFonts w:eastAsia="Times New Roman" w:cs="Times New Roman"/>
                <w:i/>
                <w:iCs/>
                <w:color w:val="000000"/>
              </w:rPr>
              <w:t xml:space="preserve">1999) </w:t>
            </w:r>
          </w:p>
          <w:p>
            <w:pPr>
              <w:pStyle w:val="Western"/>
              <w:snapToGrid w:val="false"/>
              <w:spacing w:lineRule="atLeast" w:line="100"/>
              <w:rPr>
                <w:b/>
                <w:b/>
                <w:bCs/>
              </w:rPr>
            </w:pPr>
            <w:r>
              <w:rPr>
                <w:b/>
                <w:bCs/>
              </w:rPr>
            </w:r>
          </w:p>
          <w:p>
            <w:pPr>
              <w:pStyle w:val="Western"/>
              <w:snapToGrid w:val="false"/>
              <w:spacing w:lineRule="atLeast" w:line="100"/>
              <w:rPr>
                <w:b/>
                <w:b/>
                <w:bCs/>
              </w:rPr>
            </w:pPr>
            <w:r>
              <w:rPr>
                <w:b/>
                <w:bCs/>
              </w:rPr>
            </w:r>
          </w:p>
        </w:tc>
        <w:tc>
          <w:tcPr>
            <w:tcW w:w="2541" w:type="dxa"/>
            <w:tcBorders>
              <w:left w:val="single" w:sz="2" w:space="0" w:color="000000"/>
              <w:bottom w:val="single" w:sz="2" w:space="0" w:color="000000"/>
            </w:tcBorders>
          </w:tcPr>
          <w:p>
            <w:pPr>
              <w:pStyle w:val="Style24"/>
              <w:snapToGrid w:val="false"/>
              <w:rPr/>
            </w:pPr>
            <w:r>
              <w:rPr/>
              <w:t>Влияние на Бориса Ельцина ближайшего окружения</w:t>
            </w:r>
          </w:p>
          <w:p>
            <w:pPr>
              <w:pStyle w:val="Style24"/>
              <w:snapToGrid w:val="false"/>
              <w:rPr>
                <w:rFonts w:cs="Times New Roman"/>
              </w:rPr>
            </w:pPr>
            <w:r>
              <w:rPr/>
              <w:t>[Борис Ельцин, Борис Березовский, «Семья», Наина Ельцина, Татьяна Юмашева]</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Значит, так… Значит, давайте так. Березовского забудем на веки вечные. Березовский с ним встречался, ну, в лучшем случае два раза. И то, что там Боря пишет сегодня, особенно там в английском суде мелькает, что он там влиял на то-то, на то-то — пускай он, ради бога, помолчит. Когда он обретал всех и когда ему было доверено работать ответственным этим секретарем СНГ, вот… С какой болью Борис Николаевич думал об этом, но назначил. А что он сделал — он ничего не сделал. Он ничего не сделал. Он только, значит, вот разводчик колоссальный, а хвастался, что Бориса Николаевича, на Бориса Николаевича влиял. Не знаю. Не знаю. Говорят много там, что там, «семья» там... Да упаси меня бог. Татьяна Борисовна — ну, она могла, может быть, сказать ему как советник, она была, но она в основном занималась, занималась имиджем, и она ушла после 96-го… Не знаю, я не верю в это, чтобы на нем, на него было можно повлиять. Может быть, под каким-то давлением, в плане того, что… Да вот это вот будет лучше того… И то я… Она около меня бродит, но я не допускаю, чтобы им можно было руководить. Да, он мог прислушаться к какому-то мнению, какому-то… Но это не глобальное. Это, извините меня. А если говорить, то там на кадры менял, все, так вы возьмите. Влиял, так вы возьмите, посмотрите, в какой период-то он кадров-то больше сменил? Когда на него никто не влиял? С 92-го по 96-й. Или с 96-го по 99-й. Посмотрите. И самим станет ясно. Он был в поиске. Он был постоянно в поиске, его кто-то абсолютно не устраивал. А вот младореформаторы могут на него обижаться, что он в какой-то степени… Но они не смогли ему, значит, доказать свою правоту. Он должен был идти на какие-то компромиссы, чтобы держать страну, чтобы она не развалилась. Это, а куда ты денешься. Это сейчас хорошо сидеть опять на кухне и рассуждать, что вот, там, Ельцин не прав… Я его не защищаю. Я не защищаю. Да, он мог временами быть резок, он мог не, не, не слушать, он был упрямый, вот я хочу и все. «Борис Николаевич, невозможно». — «Нет, будет». Я говорю: «Борис Николаевич». Я, вот… Умер… Этот… Йеменский, наш руководитель. «Я поеду». В больнице находимся. «Заказывай самолет, завтра вылетаем». А время — 20 часов. А вылет на шесть утра. Завтра похороны будут. Я говорю: «Борис Николаевич, ну, мы же вас привезем, ну… Вы ж поймите: ну, здоровье, все. Врачи, все…» «И ты, Брут, продался», — он на меня. Ну, что делать — пошли. Полетели. Но он же… Вот он даже не знал, что это будет. А там приехало три бывших президента Соединенных Штатов Америки. Вот он уловил этот момент, понимаете. Вот уловил и все. Мы очень коротко там пробыли и уехали. Поднялись в самолет — он говорит: «Не могу». Как ему это далось, я не знаю. Но он сделал. Он сделал свое присутствие. Понимаете. Это вот, это характер. И никто его остановить не мог — это упрямство. Но он рисковал. Он рисковал собой. Он рисковал до какой-то степени, может быть, и имиджем. Но ничего, никто не мог ему… Да, был упрямый. Могло случаться и такое, что ему с одной стороны один говорил одно, а другой — другое, а он о своем — ба-бах, и все. Но он принимал решения вот… Он не тянул с решением. Если он намечал что-то сделать, он делал. Другое дело, что, может быть, где-то спешил. Где-то, может быть, немножко был, ну, жестковат в принятии решения. Это другой разговор. Но давить на него, чтобы я мог вот так вот видеть, что там вот к нему кто-то зашел, и потом он выходит оттуда и говорит: «Ну, вот, я договорился, все, все будем делать так, как…» Я чего-то не помню такого. </w:t>
            </w:r>
          </w:p>
          <w:p>
            <w:pPr>
              <w:pStyle w:val="Normal"/>
              <w:jc w:val="both"/>
              <w:rPr>
                <w:rFonts w:cs="Times New Roman"/>
              </w:rPr>
            </w:pPr>
            <w:r>
              <w:rPr>
                <w:rFonts w:cs="Times New Roman"/>
              </w:rPr>
            </w:r>
          </w:p>
        </w:tc>
      </w:tr>
      <w:tr>
        <w:trPr/>
        <w:tc>
          <w:tcPr>
            <w:tcW w:w="1019" w:type="dxa"/>
            <w:tcBorders>
              <w:left w:val="single" w:sz="2" w:space="0" w:color="000000"/>
              <w:bottom w:val="single" w:sz="2" w:space="0" w:color="000000"/>
            </w:tcBorders>
          </w:tcPr>
          <w:p>
            <w:pPr>
              <w:pStyle w:val="Style24"/>
              <w:snapToGrid w:val="false"/>
              <w:rPr/>
            </w:pPr>
            <w:r>
              <w:rPr/>
              <w:t>11.45</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b/>
                <w:b/>
                <w:bCs/>
              </w:rPr>
            </w:pPr>
            <w:r>
              <w:rPr>
                <w:b/>
                <w:bCs/>
              </w:rPr>
              <w:t>А можно было через Администрацию президента продавить нужное решение?</w:t>
            </w:r>
          </w:p>
        </w:tc>
        <w:tc>
          <w:tcPr>
            <w:tcW w:w="2541" w:type="dxa"/>
            <w:tcBorders>
              <w:left w:val="single" w:sz="2" w:space="0" w:color="000000"/>
              <w:bottom w:val="single" w:sz="2" w:space="0" w:color="000000"/>
            </w:tcBorders>
          </w:tcPr>
          <w:p>
            <w:pPr>
              <w:pStyle w:val="Style24"/>
              <w:snapToGrid w:val="false"/>
              <w:rPr/>
            </w:pPr>
            <w:r>
              <w:rPr/>
              <w:t>Работа Администрации президента РФ</w:t>
            </w:r>
          </w:p>
          <w:p>
            <w:pPr>
              <w:pStyle w:val="Style24"/>
              <w:snapToGrid w:val="false"/>
              <w:rPr>
                <w:rFonts w:cs="Times New Roman"/>
              </w:rPr>
            </w:pPr>
            <w:r>
              <w:rPr/>
              <w:t>[Виктор Илюшин, Валерий Семенченко]</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Через Администрацию продавить… Ну, чего, ну давайте подымем со временем все документы, которые он подписывал, да. Был один период, когда через голову того же Семенченко и через голову Илюшина могли внести документ, прямую, на его прямую, и он мог подписать, но этот же документ потом возвращался в канцелярию. Его же нужно было зарегистрировать. Ему ж нужно было поставит штамп. И можно было тормознуть и не выпускать, и такие случаи были. Вот эти моменты могли быть. </w:t>
            </w:r>
          </w:p>
        </w:tc>
      </w:tr>
      <w:tr>
        <w:trPr/>
        <w:tc>
          <w:tcPr>
            <w:tcW w:w="1019" w:type="dxa"/>
            <w:tcBorders>
              <w:left w:val="single" w:sz="2" w:space="0" w:color="000000"/>
              <w:bottom w:val="single" w:sz="2" w:space="0" w:color="000000"/>
            </w:tcBorders>
          </w:tcPr>
          <w:p>
            <w:pPr>
              <w:pStyle w:val="Style24"/>
              <w:snapToGrid w:val="false"/>
              <w:rPr/>
            </w:pPr>
            <w:r>
              <w:rPr/>
              <w:t>12.30</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Ельцин ценил людей, с которыми работал?</w:t>
            </w:r>
          </w:p>
        </w:tc>
        <w:tc>
          <w:tcPr>
            <w:tcW w:w="2541" w:type="dxa"/>
            <w:tcBorders>
              <w:left w:val="single" w:sz="2" w:space="0" w:color="000000"/>
              <w:bottom w:val="single" w:sz="2" w:space="0" w:color="000000"/>
            </w:tcBorders>
          </w:tcPr>
          <w:p>
            <w:pPr>
              <w:pStyle w:val="Style24"/>
              <w:snapToGrid w:val="false"/>
              <w:rPr/>
            </w:pPr>
            <w:r>
              <w:rPr/>
              <w:t>Отношение Бориса Ельцина к сотрудникам</w:t>
            </w:r>
          </w:p>
          <w:p>
            <w:pPr>
              <w:pStyle w:val="Style24"/>
              <w:snapToGrid w:val="false"/>
              <w:rPr>
                <w:rFonts w:cs="Times New Roman"/>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Ценил. Ценил, ничего не скажешь. Он… Он ценил, он очень любил охрану. Он любил, вот, свое окружение. Секретариат, ребята эти, которые работали с ним круглые сутки. Докторов. Он очень в этом отношении внимательный, внимательный человек. Он ценил, ничего не скажешь. Он понимал, что… что они вкладывают свои знания и силы. Ну, а вот любовь к охране у него тоже была. Я говорю, что вот даж… Ну,  вот едет, президент едет, но он обязательно, если милиционер стоит, он отдаст ему честь. Если он приходил в Кремль, он с каждым постовым вот… здоровался за руку. Кто его знал, он мог пройти, да и все, и какие проблемы. Привет или вообще ничего. Поклонился да пошел. Это говорило, с одной стороны, культура, а с другой стороны, уважение к той службе, которая работает на него. </w:t>
            </w:r>
          </w:p>
        </w:tc>
      </w:tr>
      <w:tr>
        <w:trPr/>
        <w:tc>
          <w:tcPr>
            <w:tcW w:w="1019"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00</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t>Видео № 8</w:t>
            </w:r>
          </w:p>
          <w:p>
            <w:pPr>
              <w:pStyle w:val="Style24"/>
              <w:snapToGrid w:val="false"/>
              <w:rPr/>
            </w:pPr>
            <w:r>
              <w:rPr/>
              <w:t>Титр на черном поле:</w:t>
              <w:br/>
            </w:r>
            <w:r>
              <w:rPr>
                <w:b/>
                <w:bCs/>
              </w:rPr>
              <w:t>Вы ожидали, что Ельцин подаст в отставку 31 декабря 1999 г.?</w:t>
            </w:r>
          </w:p>
        </w:tc>
        <w:tc>
          <w:tcPr>
            <w:tcW w:w="2541" w:type="dxa"/>
            <w:tcBorders>
              <w:left w:val="single" w:sz="2" w:space="0" w:color="000000"/>
              <w:bottom w:val="single" w:sz="2" w:space="0" w:color="000000"/>
            </w:tcBorders>
          </w:tcPr>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Добровольная отставка Бориса Ельцина в 1999 г.</w:t>
            </w:r>
          </w:p>
        </w:tc>
        <w:tc>
          <w:tcPr>
            <w:tcW w:w="6995"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rFonts w:cs="Times New Roman"/>
                <w:shd w:fill="FF0000" w:val="clear"/>
              </w:rPr>
            </w:pPr>
            <w:r>
              <w:rPr>
                <w:rFonts w:cs="Times New Roman"/>
              </w:rPr>
              <w:t xml:space="preserve">Ну, как вам сказать. Догадываться-то мы все догадывались, и все, сегодня мы все можем говорить, что мы знали. Но, в принципе, я знал, что это когда-то вот-вот-вот должно быть, но что это будет именно… Это я не знал.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00.2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0.4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1.34</w:t>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для вас прошел день отставки Бориса Ельцина?</w:t>
            </w:r>
          </w:p>
          <w:p>
            <w:pPr>
              <w:pStyle w:val="Style24"/>
              <w:snapToGrid w:val="false"/>
              <w:rPr/>
            </w:pPr>
            <w:r>
              <w:rPr/>
            </w:r>
          </w:p>
          <w:p>
            <w:pPr>
              <w:pStyle w:val="Style24"/>
              <w:snapToGrid w:val="false"/>
              <w:rPr/>
            </w:pPr>
            <w:r>
              <w:rPr/>
            </w:r>
          </w:p>
          <w:p>
            <w:pPr>
              <w:pStyle w:val="Style24"/>
              <w:snapToGrid w:val="false"/>
              <w:rPr>
                <w:i/>
                <w:i/>
                <w:iCs/>
              </w:rPr>
            </w:pPr>
            <w:r>
              <w:rPr>
                <w:i/>
                <w:iCs/>
              </w:rPr>
              <w:t>Поездка в Вифлеем на празднование 2000-летия Рождества Христова с главами государств с православной традицией состоялась 6 января 2000 г. Эта поездка считается прощальным официальным визитом Бориса Ельцина</w:t>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t>Алексий II — Патриарх Московский и всея Руси (1990 – 2008)</w:t>
            </w:r>
          </w:p>
        </w:tc>
        <w:tc>
          <w:tcPr>
            <w:tcW w:w="2541" w:type="dxa"/>
            <w:tcBorders>
              <w:left w:val="single" w:sz="2" w:space="0" w:color="000000"/>
              <w:bottom w:val="single" w:sz="2" w:space="0" w:color="000000"/>
            </w:tcBorders>
          </w:tcPr>
          <w:p>
            <w:pPr>
              <w:pStyle w:val="Style24"/>
              <w:snapToGrid w:val="false"/>
              <w:rPr/>
            </w:pPr>
            <w:r>
              <w:rPr/>
              <w:t xml:space="preserve">31 декабря 1999 г. </w:t>
            </w:r>
          </w:p>
          <w:p>
            <w:pPr>
              <w:pStyle w:val="Style24"/>
              <w:snapToGrid w:val="false"/>
              <w:rPr>
                <w:rFonts w:cs="Times New Roman"/>
              </w:rPr>
            </w:pPr>
            <w:r>
              <w:rPr/>
              <w:t>[Борис Ельцин, патриарх Алексий II]</w:t>
            </w:r>
          </w:p>
        </w:tc>
        <w:tc>
          <w:tcPr>
            <w:tcW w:w="699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Times New Roman"/>
              </w:rPr>
              <w:t xml:space="preserve"> </w:t>
            </w:r>
            <w:r>
              <w:rPr>
                <w:rFonts w:cs="Times New Roman"/>
              </w:rPr>
              <w:t xml:space="preserve">Ну, как день. Как будто обухом по голове ударили, как прошел для меня... У меня были, у нас были запланированы поездки, у нас нужно было ехать на… в Вифлеем. На церемонию тысячелетия христианства. Все это было, понимаете. То есть для меня... извиняюсь. Вот. Все это было. Но… Он, единственное, что у меня первое, что было — как-то накануне Нового года он говорит: «Ну, если так чего-то будет, ты со мной-то останешься?» Я говорю: «Борис Николаевич, а куда я денусь». Это уже был сигнальчик такой, что это вот-вот должно быть. Поэтому, когда он это озвучил, он потом пишет в книге, что Шевченко, как это… Крыша у него поехала. Ну, действительно, немножко поехала. Ну, ничего, потом встала на место. Сразу была сделана передача такая, спонтанная, мы особенно ничего не придумали, она, может быть, и нужна была. Подъехал патриарх, благословил, все. После этого был небольшой, значит… Патриарх уехал, был ужин с… Ну, обед, переходящий в ужин, будем так говорить, с силовиками. Он расстался и уехал, и больше он… Ну, приезжали мы с ним там в Кремль, но в кабинете он уже больше никогда не был. </w:t>
            </w:r>
          </w:p>
        </w:tc>
      </w:tr>
      <w:tr>
        <w:trPr/>
        <w:tc>
          <w:tcPr>
            <w:tcW w:w="1019" w:type="dxa"/>
            <w:tcBorders>
              <w:left w:val="single" w:sz="2" w:space="0" w:color="000000"/>
              <w:bottom w:val="single" w:sz="2" w:space="0" w:color="000000"/>
            </w:tcBorders>
          </w:tcPr>
          <w:p>
            <w:pPr>
              <w:pStyle w:val="Style24"/>
              <w:snapToGrid w:val="false"/>
              <w:rPr/>
            </w:pPr>
            <w:r>
              <w:rPr/>
              <w:t>01.5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2.21</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быстро улучшилось состояние здоровья Бориса Ельцина после ухода с поста президента?</w:t>
            </w:r>
          </w:p>
          <w:p>
            <w:pPr>
              <w:pStyle w:val="Style24"/>
              <w:snapToGrid w:val="false"/>
              <w:rPr/>
            </w:pPr>
            <w:r>
              <w:rPr/>
            </w:r>
          </w:p>
          <w:p>
            <w:pPr>
              <w:pStyle w:val="Style24"/>
              <w:snapToGrid w:val="false"/>
              <w:rPr/>
            </w:pPr>
            <w:r>
              <w:rPr>
                <w:i/>
                <w:iCs/>
              </w:rPr>
              <w:t xml:space="preserve">Визит Ельцина в Китай по приглашению председателя КНР </w:t>
            </w:r>
            <w:r>
              <w:rPr>
                <w:rFonts w:eastAsia="ArialMT;Arial Unicode MS" w:cs="ArialMT;Arial Unicode MS"/>
                <w:i/>
                <w:iCs/>
              </w:rPr>
              <w:t xml:space="preserve">Цзян Цзэминя состоялся в мае 2001 г. </w:t>
            </w:r>
          </w:p>
        </w:tc>
        <w:tc>
          <w:tcPr>
            <w:tcW w:w="2541" w:type="dxa"/>
            <w:tcBorders>
              <w:left w:val="single" w:sz="2" w:space="0" w:color="000000"/>
              <w:bottom w:val="single" w:sz="2" w:space="0" w:color="000000"/>
            </w:tcBorders>
          </w:tcPr>
          <w:p>
            <w:pPr>
              <w:pStyle w:val="Style24"/>
              <w:snapToGrid w:val="false"/>
              <w:rPr>
                <w:rFonts w:cs="Times New Roman"/>
              </w:rPr>
            </w:pPr>
            <w:r>
              <w:rPr/>
              <w:t>Здоровье Бориса Ельцина после отставки [Борис Ельцин, Цзян Цзэминь, Наина Ельцина, Билл Клинтон, Гельмут Коль]</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как вам сказать, быстро. Тут я с вами не соглашусь. У нас было 70-летие, мы его пролетели. В 2001 году здоровье не позволяло. Вот… В 2002-м более-менее стало полегче. «Владимир Николаевич, давай куда-нибудь ехать». Не может… Он не мог сидеть на одном месте. Мы поехали в Китай. На встречу с Цзян Цзэминем. Цзян Цзэминь говорит: Борис, у меня тут есть вот такой классный врач, говорит, он восстановит тебя. Он так посмотрел на него — ну, ладно. И мы забыли. Приезжаем в Москву, открываю газету — в «Известиях» полподвала: «Китайская медицина восстановила Ельцина». Я главному редактору говорю: что вы пишете? Вы о чем пишете, говорю, как вам не стыдно? Вы что? Ну, я понимаю, что вы не патриоты, вам плевать на нашу медицину, но вся заслуга в том, что сегодня есть здоровье Бориса Николаевича, — это в первую очередь наша медицина. Российская. Это первое. А второе: если вы такие вещи рынок, получаете деньги — давайте делиться. Хотя бы, значит, с кем… Кому это положено. Он испугался. Он говорит: это вот наш автор там… Он корреспондент, давно там работает, мы ему доверяем. Я говорю: знаешь что, доверяй, да проверяй. И дело сделал, опровержение. По всем этим каналам. Что было? Действительно, через пару-тройку дней в резиденции, где мы на Желтом море остановились, приезжают два врача. Ну, лет так под 70, под 80. Вот. Борис Николаевич: «Да не пойду я никуда». Я говорю: «Ну, неудобно, приехали эти врачи там, уважаемые…» — «Вот вы и идите». Ну, мы под всякими предлогами, что он там устал, туда-сюда, пошли. Ну, так не буду, чтоб не обижать их. Одного… Один за руку держит, второй за руку держит, задают вопросы: чем болел, когда болел, когда чего было, когда чего не было. И ставят те диагноз. И говорят: такие-то таблетки. У нас разница с Наиной Иосифовной в возрасте все-таки семь лет. Она женщина, я мужчина. Диагноз у нас одинаковый. Вот. С тех пор, значит, ей таблетки, она стала пить, я, естественно, попробовал, и я, когда не чувствую быстрой, как говорится, реакции на это дело, я уже его забываю, и все, и весь разговор. Вот, ну, это так, в шутку если где-то обыгрывать. Вот, поэтому что? Стал ходить больше. Промежутки такие прохода были большие. Поехал в одно место, в другое. Он увидел, что делает Китай. Сумасшедший город, сумасшедший губернатор, потом который стал членом Политбюро, Басилай. Интересный разговор: под каждым кустом же там солдаты стоят, им же надо честь отдавать. С опущенной головой же не будешь отдавать. И расходился. И пошло. Я скажу, все шло более-менее нормально. Более-менее нормально. До седьмого года. А потом уже вот сама изношенность организма, ну, это уже ближе, у этих спрашивайте, я никогда не лез и не полезу в эту историю. Вот… Мы много с ним ездили, семь-восемь поездок в году у нас было. Встреч довольно много было. В основном, кто приезжал из глав государств, глав государств, которые, с которыми он работал, тот же Клинтон, тот же Коль, Коля мы даже возили с собой на Байкал. Вот канадец. Да и масса наших, они бывали у него, регулярные встречи, посещения театров, так что шла такая нормальная, хорошая жизнь. </w:t>
            </w:r>
          </w:p>
        </w:tc>
      </w:tr>
      <w:tr>
        <w:trPr/>
        <w:tc>
          <w:tcPr>
            <w:tcW w:w="1019" w:type="dxa"/>
            <w:tcBorders>
              <w:left w:val="single" w:sz="2" w:space="0" w:color="000000"/>
              <w:bottom w:val="single" w:sz="2" w:space="0" w:color="000000"/>
            </w:tcBorders>
          </w:tcPr>
          <w:p>
            <w:pPr>
              <w:pStyle w:val="Style24"/>
              <w:snapToGrid w:val="false"/>
              <w:rPr/>
            </w:pPr>
            <w:r>
              <w:rPr/>
              <w:t>06.0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44</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6.48</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07.2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b/>
                <w:b/>
                <w:bCs/>
              </w:rPr>
            </w:pPr>
            <w:r>
              <w:rPr/>
              <w:t>Титр на черном поле:</w:t>
            </w:r>
          </w:p>
          <w:p>
            <w:pPr>
              <w:pStyle w:val="Style24"/>
              <w:rPr/>
            </w:pPr>
            <w:r>
              <w:rPr>
                <w:b/>
                <w:bCs/>
              </w:rPr>
              <w:t>Как Ельцин проводил время после отставки?</w:t>
            </w:r>
            <w:r>
              <w:rPr/>
              <w:br/>
            </w:r>
          </w:p>
          <w:p>
            <w:pPr>
              <w:pStyle w:val="Style24"/>
              <w:rPr/>
            </w:pPr>
            <w:r>
              <w:rPr/>
            </w:r>
          </w:p>
          <w:p>
            <w:pPr>
              <w:pStyle w:val="Style24"/>
              <w:rPr>
                <w:i/>
                <w:i/>
                <w:iCs/>
              </w:rPr>
            </w:pPr>
            <w:r>
              <w:rPr>
                <w:i/>
                <w:iCs/>
              </w:rPr>
              <w:t>Олег Табаков — главный режиссер Московского художественного театра им. А.П. Чехова (2000 – н.в.), создатель и художественный руководитель театра «Табакерка» (1978 – н.в.)</w:t>
            </w:r>
          </w:p>
          <w:p>
            <w:pPr>
              <w:pStyle w:val="Style24"/>
              <w:rPr>
                <w:i/>
                <w:i/>
                <w:iCs/>
              </w:rPr>
            </w:pPr>
            <w:r>
              <w:rPr>
                <w:i/>
                <w:iCs/>
              </w:rPr>
            </w:r>
          </w:p>
          <w:p>
            <w:pPr>
              <w:pStyle w:val="Style24"/>
              <w:rPr>
                <w:i/>
                <w:i/>
                <w:iCs/>
              </w:rPr>
            </w:pPr>
            <w:r>
              <w:rPr>
                <w:i/>
                <w:iCs/>
              </w:rPr>
              <w:t>Галина Волчек — главный режиссер театра «Современник» (1972 – н.в.)</w:t>
            </w:r>
          </w:p>
          <w:p>
            <w:pPr>
              <w:pStyle w:val="Style24"/>
              <w:rPr>
                <w:i/>
                <w:i/>
                <w:iCs/>
              </w:rPr>
            </w:pPr>
            <w:r>
              <w:rPr>
                <w:i/>
                <w:iCs/>
              </w:rPr>
            </w:r>
          </w:p>
          <w:p>
            <w:pPr>
              <w:pStyle w:val="Style24"/>
              <w:rPr>
                <w:i/>
                <w:i/>
                <w:iCs/>
              </w:rPr>
            </w:pPr>
            <w:r>
              <w:rPr>
                <w:i/>
                <w:iCs/>
              </w:rPr>
            </w:r>
          </w:p>
          <w:p>
            <w:pPr>
              <w:pStyle w:val="Style24"/>
              <w:rPr>
                <w:i/>
                <w:i/>
                <w:iCs/>
              </w:rPr>
            </w:pPr>
            <w:r>
              <w:rPr>
                <w:i/>
                <w:iCs/>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Fonts w:eastAsia="Times New Roman" w:cs="Times New Roman"/>
              </w:rPr>
              <w:t xml:space="preserve"> </w:t>
            </w:r>
            <w:r>
              <w:rPr>
                <w:i/>
                <w:iCs/>
              </w:rPr>
              <w:t>Людмила Пихоя — руководитель группы спичрайтеров Бориса Ельцина (1990 – 1998), советник президента РФ (1998 – 1999)</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c>
          <w:tcPr>
            <w:tcW w:w="2541" w:type="dxa"/>
            <w:tcBorders>
              <w:left w:val="single" w:sz="2" w:space="0" w:color="000000"/>
              <w:bottom w:val="single" w:sz="2" w:space="0" w:color="000000"/>
            </w:tcBorders>
          </w:tcPr>
          <w:p>
            <w:pPr>
              <w:pStyle w:val="Style24"/>
              <w:snapToGrid w:val="false"/>
              <w:rPr/>
            </w:pPr>
            <w:r>
              <w:rPr/>
              <w:t>Образ жизни Ельцина после отставки</w:t>
            </w:r>
          </w:p>
          <w:p>
            <w:pPr>
              <w:pStyle w:val="Style24"/>
              <w:snapToGrid w:val="false"/>
              <w:rPr>
                <w:rFonts w:cs="Times New Roman"/>
              </w:rPr>
            </w:pPr>
            <w:r>
              <w:rPr/>
              <w:t>[Борис Ельцин, Татьяна Юмашева, Олег Табаков, Галина Волчек, Татьяна Устинова, Людмила Пихоя, Демидовы]</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rPr>
              <w:t>Ну, во-первых, он за это время, он ящиками читал книги. Ребята дорогие, это что-то. Он читал — наверняка все перечитал, что можно было. Татьяна Борисовна, бедная, не успевала ездить в магазин и покупать какие-то новинки. Он смотрел массу фильмов. Хоть он особенно, как говорится, не просиживал у телевизора, но какие-то вещи через канал «Культура» он узнавал. Вот. Шли, во-первых, ему шли приглашения из таких театров, как те, которые, которые он уважал и которые его любили, тот же Табаков, та же Волчек Галина, Большой театр, они приносили… приносили репертуар. Мы обсуждали вместе с ним, если был интерес — заказывали, поехали. Ну, во время работы у него не было такой возможности, и то он с книжкой ходил. Ну, там он больше классиков, как говорится, мог штудировать, а здесь он читал, просто вот, ну, его интересовала мемуарная литература, его интересовала литература современная, там эти Устиновы, да, я говорю: как вы их читаете вообще? Вот. Ну, а он интересовался. Вот читал. Очень много, он много читал. Вообще, он — мало кто об этом знает — он обладал уникальной памятью, уникальной. Я не знаю, говорила вам Пихоя об этом или нет, она была его спичрайтером, они писали-писали, пять раз могли прочитать текст, принести ему, а он потом еще запятую у них не так поставленную найдет. Он был очень грамотным. Он очень много прочитал в студенческие годы, в школьные годы — вот, мы были уже, значит, у него в школе, в которой он учился. Встречались, ну, уже с теми, кто преподавал ему, конечно, мы не застали по возрасту, но по воспоминаниям, потому что одно село, как говорится, там люди все помнят, в Березняках. Рассказывали, что он в этом плане был просто уникален. Мало кто знает, что он мог Карла Маркса постранично знать. Он мог спросить: а что у Карла Маркса написано вот на такой-то, такой-то странице? И он мог ответить. Это тоже момент. А демократичность была, ну… Начало этих, так называемых домостроительных комбинатов, вот эти вот, эти первые стройки, которые молодежные, для строительства жилья — это тоже сумасшедшее дело. А потом — ба-бах! — встреча. С людьми. В спорткомплексе. Четыре или шесть часов. Столько вопросов, потом на каждый надо ответить. Это был взрыв. Потом он повторил эту штуку, но когда было когда. Он потом уже повторил, когда уже, как говорится, был в оппозиции, он повторил это в Высшей комсомольской школе. Это другой вопрос. Поэтому у него было зарыто это все. Это вот это… Вот… Я вот, мне самое главное сейчас — дожить до того момента, когда откроем центр, чтобы люди могли прийти, взять архив, позаниматься, почитать и понять его. Как вот я пришел в американский архив, сидят вот молодые ребята. Я говорю: «Что делаете-то?» Они говорят: «”Бурю в пустыне” изучаем». Это, вот это да. Вот если мы до этого доживем, многие вещи откроются о нем совсем, совсем с другой стороны. Вот это вот, вот эти первоисточники. Я, конечно, не согласен со многими теми, что вот сейчас сегодня пишут, что вот там те, которые его выдвигали, вот, я на него надеялся. Ну, что, выдвигал — ну, возьми, скажи ему, что, что тебе мешало. А пели дифирамбы, выступали — одни часть поддерживали: «Молодец, Борис Николаевич, вот там, врезал на центральном… На заседании Центрального комитета партии». Все припухли. «А, ребята, а давайте выйдем на улицу и посмотрим, что читает народ». Что было написано в «Московской правде», что было написано в «Московском комсомольце», его невозможно было достать. Я работал уже в Центральном комитете партии, у нас это улетало влет. Давайте будем думать, а почему так происходило. Ну, это Урал. Это сумасшедшая земля разграничения Европа — Азия, неслучайный этот вот развал земной коры, вылезший и как бы, ну, немножко нас отделивший от Урала, от Востока и Запада. Это вольнодумные люди, которые спорили с царями, трудовые, деловые, Демидовы и пошло-поехало. И у них там все время было, они об этом говорили. Только тогда это мы называли кухонными разговорами, но они их прорабатывали, они думали: неслучайно там это, смех смехом, там возникал вопрос, сходу, о создании Уральской Республики. Это ж не случайно. Так же спонтанно не скажешь там — Уральская Республика. Значит, она прорабатывалась, она где-то были, где-то видели, и вот это вот…</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11.17</w:t>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часто Борис Ельцин бывал в парламенте?</w:t>
            </w:r>
          </w:p>
        </w:tc>
        <w:tc>
          <w:tcPr>
            <w:tcW w:w="2541" w:type="dxa"/>
            <w:tcBorders>
              <w:left w:val="single" w:sz="2" w:space="0" w:color="000000"/>
              <w:bottom w:val="single" w:sz="2" w:space="0" w:color="000000"/>
            </w:tcBorders>
          </w:tcPr>
          <w:p>
            <w:pPr>
              <w:pStyle w:val="Style24"/>
              <w:snapToGrid w:val="false"/>
              <w:rPr/>
            </w:pPr>
            <w:r>
              <w:rPr/>
              <w:t>Одна из причин ухода Ельцина в отставку</w:t>
            </w:r>
          </w:p>
          <w:p>
            <w:pPr>
              <w:pStyle w:val="Style24"/>
              <w:snapToGrid w:val="false"/>
              <w:rPr>
                <w:rFonts w:cs="Times New Roman"/>
              </w:rPr>
            </w:pPr>
            <w:r>
              <w:rPr/>
              <w:t>[Борис Ельцин, Государственная дума РФ]</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е-не-не-не. Ради бога, мы не ходили туда. Мы не ходили на этот парламент, вот… Чего там… Парламент все время бузил, там были представители, Борису Николаевичу докладывали, вот. Идти туда, выслушивать — это было себе дороже, потому что все равно он понимал, что ничего толком не добьешься. И вот, действительно, он успокоился и принял решение о своей отставке только тогда, когда был избран парламент, который ну хотя бы что-то может говорить в пользу… А не все время быть в драке. Если бы выборы опять пошли враскосок и опять бы был бы раздрай в парламенте — такой, что ни одного, ведь вы поймите: он вынужден был принимать указы, а указ — это не закон. А они законы блокировали. А что такое… Закон не имеет обратной силы. А указ — его сегодня подписал, завтра порвал. Другой издал. Вот так он работал все эти годы. И когда он увидел, что все-таки в парламент прошла вот та часть, которая реально за Россию, которая может, как говорится, принимать ответственные… ответственное решение, он говорит: «Ну, чего. Теперь можно и уходить. Пусть работают сами». </w:t>
            </w:r>
          </w:p>
        </w:tc>
      </w:tr>
      <w:tr>
        <w:trPr/>
        <w:tc>
          <w:tcPr>
            <w:tcW w:w="1019" w:type="dxa"/>
            <w:tcBorders>
              <w:left w:val="single" w:sz="2" w:space="0" w:color="000000"/>
              <w:bottom w:val="single" w:sz="2" w:space="0" w:color="000000"/>
            </w:tcBorders>
          </w:tcPr>
          <w:p>
            <w:pPr>
              <w:pStyle w:val="Style24"/>
              <w:snapToGrid w:val="false"/>
              <w:rPr/>
            </w:pPr>
            <w:r>
              <w:rPr/>
              <w:t>12.34</w:t>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ие личные качества Бориса Ельцина вы ценили больше всего?</w:t>
            </w:r>
          </w:p>
        </w:tc>
        <w:tc>
          <w:tcPr>
            <w:tcW w:w="2541" w:type="dxa"/>
            <w:tcBorders>
              <w:left w:val="single" w:sz="2" w:space="0" w:color="000000"/>
              <w:bottom w:val="single" w:sz="2" w:space="0" w:color="000000"/>
            </w:tcBorders>
          </w:tcPr>
          <w:p>
            <w:pPr>
              <w:pStyle w:val="Style24"/>
              <w:snapToGrid w:val="false"/>
              <w:rPr/>
            </w:pPr>
            <w:r>
              <w:rPr/>
              <w:t>Личные качества Бориса Ельцина</w:t>
            </w:r>
          </w:p>
          <w:p>
            <w:pPr>
              <w:pStyle w:val="Style24"/>
              <w:snapToGrid w:val="false"/>
              <w:rPr>
                <w:rFonts w:cs="Times New Roman"/>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rPr>
              <w:t xml:space="preserve">Целеустремленность. Преданность. И откровенность. Вот, пожалуй, вот это вот самые-самые у него. То, что вот я всегда поражался. Решил — доверил — сделал. Я на себе это испытал. Подвел — и все. Я считаю, это правильно. Если сам не догадался, то тебе должен кто-то помочь уйти.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13.0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им Борис Ельцин был руководителем?</w:t>
            </w:r>
          </w:p>
        </w:tc>
        <w:tc>
          <w:tcPr>
            <w:tcW w:w="2541" w:type="dxa"/>
            <w:tcBorders>
              <w:left w:val="single" w:sz="2" w:space="0" w:color="000000"/>
              <w:bottom w:val="single" w:sz="2" w:space="0" w:color="000000"/>
            </w:tcBorders>
          </w:tcPr>
          <w:p>
            <w:pPr>
              <w:pStyle w:val="Style24"/>
              <w:snapToGrid w:val="false"/>
              <w:rPr/>
            </w:pPr>
            <w:r>
              <w:rPr/>
              <w:t>Борис Ельцин как руководитель</w:t>
            </w:r>
          </w:p>
          <w:p>
            <w:pPr>
              <w:pStyle w:val="Style24"/>
              <w:snapToGrid w:val="false"/>
              <w:rPr>
                <w:rFonts w:cs="Times New Roman"/>
              </w:rPr>
            </w:pPr>
            <w:r>
              <w:rPr/>
              <w:t>[Борис Ельц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руководитель — это, извините меня, это он родился руководителем. Ему еще со студенческих лет говорили, что Борька, тебе надо быть этим, министром. Они ему уже пророчили в те, в те времена. Я вот сейчас встречаюсь с ними уже на протяжении… Ну, скольких, значит… Когда мы, впервые-то я с ним познакомился… Ну, с 93-го. Значит, уже вот 20 лет. Им было по 50, было по 52, 53 — им сейчас всем за 70, почти под 80, вот как Борису Николаевичу. Я же с ними встречаюсь, и каждый раз — если бы они раз обманули, там чего-то подольстили… А то ж на протяжении всего одного времени. Разговор-то ведется об одном и том же. Они видели в нем лидера. Видели в нем… Он был лидером. Он если приходил, он должен был врубиться, он должен был войти в курс дела, и потом, конечно, постоянный поиск… Знаете, вот есть такая категория людей — «я хочу везде быть первым». И он хотел быть первым. И все-таки в области 10 лет, когда он руководил, она имела красные знамена, ВЦСПС, там это, ЦК КПСС, если он оставался без знамени, он рвал, метал: почему у нас сегодня, там, мы прогорели, там, в каком, каком-то моменте. Это характер. Этого надо добиться. Да, многие говорят: выскочка — да, самолюбивый — да, вот, значит, там, гордец и все. А, извините меня, а как без самолюбия, без гордости, без целеустремленности ты добьешься каких-то успехов? </w:t>
            </w:r>
          </w:p>
        </w:tc>
      </w:tr>
      <w:tr>
        <w:trPr/>
        <w:tc>
          <w:tcPr>
            <w:tcW w:w="1019" w:type="dxa"/>
            <w:tcBorders>
              <w:left w:val="single" w:sz="2" w:space="0" w:color="000000"/>
              <w:bottom w:val="single" w:sz="2" w:space="0" w:color="000000"/>
            </w:tcBorders>
          </w:tcPr>
          <w:p>
            <w:pPr>
              <w:pStyle w:val="Style24"/>
              <w:snapToGrid w:val="false"/>
              <w:rPr/>
            </w:pPr>
            <w:r>
              <w:rPr/>
              <w:t>14.36</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15.0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 Ельцин реагировал на критику? Например, на сатиру по поводу фразы «президент работает с документами», или на надпись на заборе «банду Ельцина под суд»?</w:t>
            </w:r>
          </w:p>
          <w:p>
            <w:pPr>
              <w:pStyle w:val="Style24"/>
              <w:snapToGrid w:val="false"/>
              <w:rPr/>
            </w:pPr>
            <w:r>
              <w:rPr/>
            </w:r>
          </w:p>
          <w:p>
            <w:pPr>
              <w:pStyle w:val="Style24"/>
              <w:snapToGrid w:val="false"/>
              <w:rPr/>
            </w:pPr>
            <w:r>
              <w:rPr/>
            </w:r>
          </w:p>
          <w:p>
            <w:pPr>
              <w:pStyle w:val="Style24"/>
              <w:snapToGrid w:val="false"/>
              <w:rPr>
                <w:i/>
                <w:i/>
                <w:iCs/>
              </w:rPr>
            </w:pPr>
            <w:r>
              <w:rPr>
                <w:i/>
                <w:iCs/>
              </w:rPr>
              <w:t>Сергей Ястржембский — заместитель руководителя Администрации президента РФ, пресс-секретарь президента РФ (1997 – 1998)</w:t>
            </w:r>
          </w:p>
        </w:tc>
        <w:tc>
          <w:tcPr>
            <w:tcW w:w="2541" w:type="dxa"/>
            <w:tcBorders>
              <w:left w:val="single" w:sz="2" w:space="0" w:color="000000"/>
              <w:bottom w:val="single" w:sz="2" w:space="0" w:color="000000"/>
            </w:tcBorders>
          </w:tcPr>
          <w:p>
            <w:pPr>
              <w:pStyle w:val="Style24"/>
              <w:snapToGrid w:val="false"/>
              <w:rPr/>
            </w:pPr>
            <w:r>
              <w:rPr/>
              <w:t>Реакция на критику</w:t>
            </w:r>
          </w:p>
          <w:p>
            <w:pPr>
              <w:pStyle w:val="Style24"/>
              <w:snapToGrid w:val="false"/>
              <w:rPr>
                <w:rFonts w:cs="Times New Roman"/>
              </w:rPr>
            </w:pPr>
            <w:r>
              <w:rPr/>
              <w:t>[Борис Ельцин, Сергей Ястржембский, Владимир Пут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eastAsia="Times New Roman" w:cs="Times New Roman"/>
              </w:rPr>
              <w:t xml:space="preserve"> </w:t>
            </w:r>
            <w:r>
              <w:rPr>
                <w:rFonts w:cs="Times New Roman"/>
              </w:rPr>
              <w:t xml:space="preserve">До него эта «работа с документами», она не доходила. Это смеялись вы, потому что действительно вы просто не понимали. Когда сегодня у нас руководитель… Не сегодня, а вот… Там, находится на даче, условно, да, то ни у кого не возникает никаких вопросов. Никаких вопросов. А здесь — не вышел там чего-нибудь или чего-то припоздал, то ты уже все. Работа с документами, да… Сережа молодец, для хохмы была и не хохмы, а просто вот был найден такой подход, что да, ему привозилась пачка документов. Он работал, он не приезжал в Кремль. Он работал у себя. Ну… Может, это было часто, в какой-то степени… Насколько он на это обижался — да, думаю, не особенно… Кстати, я еще раз говорю, что он на какие-то вот моменты прессы, он не очень здорово реагировал. Конечно, у него обиды были, я знаю, выходили когда, условно: он поручает что-то сделать, а тот же вице-премьер уходит и с опущенным лицом, потому что он возлагал на него надежды, а он не сделал. Это, конечно, было ему… ему непонятно. Он, мне кажется, временами понимал, что он принимал… Подписывал указы, которые невыполнимы. Я один раз говорил: чего вы делаете-то, ну, вот там, ну, указ подписали, а… А проверять? А чего, говорит, проверять, все равно выполнен не будет. Тот, который вносит, уже знает, что не будет выполнен, понимаете? Вот трагедия в чем. Да, «под суд». Нет, ну это естественно. Дорогие мои, если развал Союза не устраивает, в этом, в парламенте бардак, подход партийный разный. А чем лучше сегодня? «Партия жуликов и воров». Чем это? Да, «банду Ельцина под…», временами ехали на поезде, он смотрел, говорит: «У, гады, надо… Скажи им, пусть хоть затрут». Ну так, понимаешь, смехом. Но это — он понимал, что, значит, ну… Это же разыгрывалось, это же тоже было подкинуто, подкидывалось, не так же просто. Да, в чем-то виноват и он. И он никогда от этого, этой вины не отказывался. Он знал, что что-то делается не так. И хотелось получше бы, ну, не сложилось вот, понимаете, под звездой не сложилось, вот если бы даже, вот представьте себе вот момент. Что у нас нефть стала бы дороже в 92-м, а не в 2000-м. Вот тогда можно было бы, конечно… И совсем по-другому на многие вещи смотреть. И много спрашивать. И спасибо, что сегодняшний, вот, особенно Владимир Владимирович, этот момент ухватили и многие вещи стали исправлять, которые были допущены. Ведь той же приватизации, тем же (нрзб), за что его критиковали, что он обогащается… Что он обогащался? Ну, вот разработан был план приватизации. Да, он был не до конца продуман. Да, там можно было многое сделать совсем по-другому. Но обратно делайте приватизацию — извините меня, это бабий бунт. </w:t>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pPr>
            <w:r>
              <w:rPr/>
              <w:t>18.05</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Почему Борис Ельцин периодически подписывал указы, зная, что они неисполнимы?</w:t>
            </w:r>
          </w:p>
        </w:tc>
        <w:tc>
          <w:tcPr>
            <w:tcW w:w="2541" w:type="dxa"/>
            <w:tcBorders>
              <w:left w:val="single" w:sz="2" w:space="0" w:color="000000"/>
              <w:bottom w:val="single" w:sz="2" w:space="0" w:color="000000"/>
            </w:tcBorders>
          </w:tcPr>
          <w:p>
            <w:pPr>
              <w:pStyle w:val="Style24"/>
              <w:snapToGrid w:val="false"/>
              <w:rPr/>
            </w:pPr>
            <w:r>
              <w:rPr/>
              <w:t>Давление на президента Ельцина</w:t>
            </w:r>
          </w:p>
          <w:p>
            <w:pPr>
              <w:pStyle w:val="Style24"/>
              <w:snapToGrid w:val="false"/>
              <w:rPr>
                <w:rFonts w:cs="Times New Roman"/>
              </w:rPr>
            </w:pPr>
            <w:r>
              <w:rPr/>
              <w:t>[Борис Ельцин, Владимир Путин]</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rPr>
            </w:pPr>
            <w:r>
              <w:rPr>
                <w:rFonts w:cs="Times New Roman"/>
              </w:rPr>
              <w:t xml:space="preserve">Ну, условно там, я сейчас не буду вдаваться в подробности, потому что там это связано… Надо вот там, построить вот до этого, вот до этого срока, особенно в сроках, вот так. 20 там или 30 дней там, дом сдать или еще какие там казармы, я не знаю. Подписали, а это ж нереально. Это ж было явно… Под давлением. Подпишите вот на публику, вот. Подписали указ, там, ну, там. Указ там, на танках подписывали, помните, был? Такие тоже были. Это он виноват? Это не он виноват. Это виноват тот, кто тащит этот указ. И заставляет его на танке подписывать. Вот это вот, вот эти моменты, они, конечно, очень вот к этому надо быть внимательным. И молодец там Владимир Владимирович, этих вещей, как говорится, не делает. Или вот есть выражение у некоторых товарищей: «Я подписываю…» Ну, вот у него: «Я подписал указ». Ну, подписал, опубликуйте в прессе, а чего, зачем нам об этом знать, что ты подписал… Можно подумать, когда говорят: «Я подписал указ». Я тоже с Борисом Николаевичем на эту тему спорил: «А кто может, кроме вас, подписать-то?». «Я подписал». Маша пришла, подписала. </w:t>
            </w:r>
          </w:p>
        </w:tc>
      </w:tr>
      <w:tr>
        <w:trPr/>
        <w:tc>
          <w:tcPr>
            <w:tcW w:w="1019" w:type="dxa"/>
            <w:tcBorders>
              <w:left w:val="single" w:sz="2" w:space="0" w:color="000000"/>
              <w:bottom w:val="single" w:sz="2" w:space="0" w:color="000000"/>
            </w:tcBorders>
          </w:tcPr>
          <w:p>
            <w:pPr>
              <w:pStyle w:val="Style24"/>
              <w:snapToGrid w:val="false"/>
              <w:rPr/>
            </w:pPr>
            <w:r>
              <w:rPr/>
              <w:t>19.22</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20.27</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20.40</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t>20.59</w:t>
            </w:r>
          </w:p>
          <w:p>
            <w:pPr>
              <w:pStyle w:val="Style24"/>
              <w:snapToGrid w:val="false"/>
              <w:rPr/>
            </w:pPr>
            <w:r>
              <w:rPr/>
            </w:r>
          </w:p>
          <w:p>
            <w:pPr>
              <w:pStyle w:val="Style24"/>
              <w:snapToGrid w:val="false"/>
              <w:rPr/>
            </w:pPr>
            <w:r>
              <w:rPr/>
            </w:r>
          </w:p>
          <w:p>
            <w:pPr>
              <w:pStyle w:val="Style24"/>
              <w:snapToGrid w:val="false"/>
              <w:rPr/>
            </w:pPr>
            <w:r>
              <w:rPr/>
              <w:t>21.03</w:t>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p>
            <w:pPr>
              <w:pStyle w:val="Style24"/>
              <w:snapToGrid w:val="false"/>
              <w:rPr/>
            </w:pPr>
            <w:r>
              <w:rPr/>
            </w:r>
          </w:p>
        </w:tc>
        <w:tc>
          <w:tcPr>
            <w:tcW w:w="3984" w:type="dxa"/>
            <w:tcBorders>
              <w:left w:val="single" w:sz="2" w:space="0" w:color="000000"/>
              <w:bottom w:val="single" w:sz="2" w:space="0" w:color="000000"/>
            </w:tcBorders>
          </w:tcPr>
          <w:p>
            <w:pPr>
              <w:pStyle w:val="Style24"/>
              <w:snapToGrid w:val="false"/>
              <w:rPr/>
            </w:pPr>
            <w:r>
              <w:rPr/>
              <w:t>Титр на черном поле:</w:t>
              <w:br/>
            </w:r>
            <w:r>
              <w:rPr>
                <w:b/>
                <w:bCs/>
              </w:rPr>
              <w:t>Каков ваш личный вклад в эпоху 90-х гг. XX века?</w:t>
            </w:r>
          </w:p>
          <w:p>
            <w:pPr>
              <w:pStyle w:val="Style24"/>
              <w:snapToGrid w:val="false"/>
              <w:rPr/>
            </w:pPr>
            <w:r>
              <w:rPr/>
            </w:r>
          </w:p>
          <w:p>
            <w:pPr>
              <w:pStyle w:val="Style24"/>
              <w:snapToGrid w:val="false"/>
              <w:rPr/>
            </w:pPr>
            <w:r>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t xml:space="preserve">Федеральный закон РФ № 68–ФЗ «О центрах исторического наследия президентов Российской Федерации, прекративших исполнение своих полномочий» вступил в силу 13 мая 2008 г. </w:t>
            </w:r>
          </w:p>
          <w:p>
            <w:pPr>
              <w:pStyle w:val="Style24"/>
              <w:snapToGrid w:val="false"/>
              <w:rPr>
                <w:i/>
                <w:i/>
                <w:iCs/>
              </w:rPr>
            </w:pPr>
            <w:r>
              <w:rPr>
                <w:i/>
                <w:iCs/>
              </w:rPr>
            </w:r>
          </w:p>
          <w:p>
            <w:pPr>
              <w:pStyle w:val="Style24"/>
              <w:snapToGrid w:val="false"/>
              <w:rPr>
                <w:i/>
                <w:i/>
                <w:iCs/>
              </w:rPr>
            </w:pPr>
            <w:r>
              <w:rPr>
                <w:i/>
                <w:iCs/>
              </w:rPr>
              <w:t>Дмитрий Медведев — премьер-министр РФ (2012 – н.в.), президент РФ (2008 – 2012)</w:t>
            </w:r>
          </w:p>
          <w:p>
            <w:pPr>
              <w:pStyle w:val="Style24"/>
              <w:snapToGrid w:val="false"/>
              <w:rPr>
                <w:i/>
                <w:i/>
                <w:iCs/>
              </w:rPr>
            </w:pPr>
            <w:r>
              <w:rPr>
                <w:i/>
                <w:iCs/>
              </w:rPr>
            </w:r>
          </w:p>
          <w:p>
            <w:pPr>
              <w:pStyle w:val="Style24"/>
              <w:snapToGrid w:val="false"/>
              <w:rPr>
                <w:i/>
                <w:i/>
                <w:iCs/>
              </w:rPr>
            </w:pPr>
            <w:r>
              <w:rPr>
                <w:i/>
                <w:iCs/>
              </w:rPr>
            </w:r>
          </w:p>
          <w:p>
            <w:pPr>
              <w:pStyle w:val="Style24"/>
              <w:snapToGrid w:val="false"/>
              <w:rPr>
                <w:i/>
                <w:i/>
                <w:iCs/>
              </w:rPr>
            </w:pPr>
            <w:r>
              <w:rPr>
                <w:i/>
                <w:iCs/>
              </w:rPr>
              <w:t>Ричард Милхауз Никсон — президент США (1969 – 1974)</w:t>
            </w:r>
          </w:p>
          <w:p>
            <w:pPr>
              <w:pStyle w:val="Style24"/>
              <w:snapToGrid w:val="false"/>
              <w:rPr>
                <w:i/>
                <w:i/>
                <w:iCs/>
              </w:rPr>
            </w:pPr>
            <w:r>
              <w:rPr>
                <w:i/>
                <w:iCs/>
              </w:rPr>
            </w:r>
          </w:p>
          <w:p>
            <w:pPr>
              <w:pStyle w:val="Style24"/>
              <w:snapToGrid w:val="false"/>
              <w:rPr>
                <w:i/>
                <w:i/>
                <w:iCs/>
              </w:rPr>
            </w:pPr>
            <w:r>
              <w:rPr>
                <w:i/>
                <w:iCs/>
              </w:rPr>
              <w:t xml:space="preserve">Уотергейт — политический скандал в США (1972 – 1974), закончившийся отставкой Никсона. Во время президентских выборов, на которых республиканец Никсон был избран на второй срок, был взломан штаб демократов в отеле «Уотергейт» и установлена прослушка. Благодаря журналистам этот факт стал известен, и это привело к отставке президента </w:t>
            </w:r>
          </w:p>
          <w:p>
            <w:pPr>
              <w:pStyle w:val="Style24"/>
              <w:snapToGrid w:val="false"/>
              <w:rPr>
                <w:i/>
                <w:i/>
                <w:iCs/>
              </w:rPr>
            </w:pPr>
            <w:r>
              <w:rPr>
                <w:i/>
                <w:iCs/>
              </w:rPr>
            </w:r>
          </w:p>
        </w:tc>
        <w:tc>
          <w:tcPr>
            <w:tcW w:w="2541" w:type="dxa"/>
            <w:tcBorders>
              <w:left w:val="single" w:sz="2" w:space="0" w:color="000000"/>
              <w:bottom w:val="single" w:sz="2" w:space="0" w:color="000000"/>
            </w:tcBorders>
          </w:tcPr>
          <w:p>
            <w:pPr>
              <w:pStyle w:val="Style24"/>
              <w:snapToGrid w:val="false"/>
              <w:rPr/>
            </w:pPr>
            <w:r>
              <w:rPr/>
              <w:t>Личный вклад в историю 90-х</w:t>
            </w:r>
          </w:p>
          <w:p>
            <w:pPr>
              <w:pStyle w:val="Style24"/>
              <w:snapToGrid w:val="false"/>
              <w:rPr>
                <w:rFonts w:cs="Times New Roman"/>
              </w:rPr>
            </w:pPr>
            <w:r>
              <w:rPr/>
              <w:t>[Борис Ельцин, Владимир Путин, Дмитрий Медведев, «Закон о центрах исторического наследия президентов РФ...», Ричард Никсон, Уотергейт]</w:t>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rPr>
              <w:t>Я считаю, что мой самый главный вклад — я рад, что мне судьба это позволила, — что я создал, сейчас есть он в стране, существует, и сейчас вот, в ближайшее время, может быть, создадим уже официально Ассоциацию протоколистов, которая объединит… Мы создали протокол. Мы создали порядок, который позволяет работать в нормальных условиях министерствам, ведомствам, корпорациям, где только это возможно, чтобы организовать работу, организовать работу своего начальника, своего клерка и так далее. И вторая часть. Я, конечно, очень счастлив, что… С одной стороны, несчастлив, то, что я не успел добиться добро от Бориса Николаевича, потому что он в этом плане был очень скромным человеком, когда говорил, что надо создавать Центр исторического наследия президента. Вот. Он говорил: «Нет, нет, нет». Ну, в 2008-м году вот мной был… Тоже мне говорят: давайте указ. Я говорю: нет, только закон. И был принят закон.  Вот, о создании центров, центров — подчеркиваю — исторического наследия президентов, уходящих в отставку. Потому что многие, когда этот закон вышел, стали чуть ли не обвинять и Путина, и Медведева, что они делают по, значит, для Ельцина, только Ельцин делает… Нет, ребята. Это сделано для всех. Если мы пойдем по этому пути — у американцев их сегодня 12, таких центров. И какой бы президент ни был, он президент. Он президент. Его избрал народ. И уважайте. Вот Никсон. Пожалуйста. Уотергейт. Утащить все. Но спасибо Никсону, он положил начало строительства вот этих центров. А давайте-ка мы, сказали американцы, будем в своих центрах показывать жизнь президента, и архив будет находиться там, а люди пускай приходят, изучают. Не обольщайтесь, что американцы открыли архивы — они открывают архивы хуже нас. Они только больше об этом говорят. Они открывают тоже дозированно и допускают работу центров тоже дозированно. Но они созданы, они работают. И приходишь, и ты можешь увидеть: вот был такой президент. Да, был Уотергейт. Ну да, ну был Борис Николаевич. Ну да, ну было дело, связанное, значит, с алкоголем. Ну, было. Ну да, мы дирижировали под эмоциями оркестром, ну, дальше что. Ну не вышли в Шиноне. А если б этого не было? Вообще, чего бы критиковали-то его? Я временами задаю вопрос. Ну чего?</w:t>
            </w:r>
          </w:p>
          <w:p>
            <w:pPr>
              <w:pStyle w:val="Normal"/>
              <w:jc w:val="both"/>
              <w:rPr>
                <w:rFonts w:cs="Times New Roman"/>
                <w:shd w:fill="FF0000" w:val="clear"/>
              </w:rPr>
            </w:pPr>
            <w:r>
              <w:rPr>
                <w:rFonts w:cs="Times New Roman"/>
                <w:shd w:fill="FF0000" w:val="clear"/>
              </w:rPr>
            </w:r>
          </w:p>
          <w:p>
            <w:pPr>
              <w:pStyle w:val="Normal"/>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Arial"/>
                <w:b/>
                <w:b/>
                <w:bCs/>
                <w:sz w:val="22"/>
                <w:szCs w:val="22"/>
              </w:rPr>
            </w:pPr>
            <w:r>
              <w:rPr/>
              <w:t>Титры</w:t>
            </w:r>
          </w:p>
        </w:tc>
        <w:tc>
          <w:tcPr>
            <w:tcW w:w="3984" w:type="dxa"/>
            <w:tcBorders>
              <w:left w:val="single" w:sz="2" w:space="0" w:color="000000"/>
              <w:bottom w:val="single" w:sz="2" w:space="0" w:color="000000"/>
            </w:tcBorders>
          </w:tcPr>
          <w:p>
            <w:pPr>
              <w:pStyle w:val="Normal"/>
              <w:snapToGrid w:val="false"/>
              <w:spacing w:lineRule="atLeast" w:line="100"/>
              <w:rPr>
                <w:rFonts w:cs="Arial"/>
                <w:b/>
                <w:b/>
                <w:bCs/>
                <w:sz w:val="22"/>
                <w:szCs w:val="22"/>
              </w:rPr>
            </w:pPr>
            <w:r>
              <w:rPr>
                <w:rFonts w:cs="Arial"/>
                <w:b/>
                <w:bCs/>
                <w:sz w:val="22"/>
                <w:szCs w:val="22"/>
              </w:rPr>
              <w:t>Уезжающие вверх титры на черном фоне:</w:t>
            </w:r>
          </w:p>
          <w:p>
            <w:pPr>
              <w:pStyle w:val="Normal"/>
              <w:spacing w:lineRule="atLeast" w:line="100"/>
              <w:rPr>
                <w:rFonts w:cs="Arial"/>
                <w:b/>
                <w:b/>
                <w:bCs/>
                <w:sz w:val="22"/>
                <w:szCs w:val="22"/>
              </w:rPr>
            </w:pPr>
            <w:r>
              <w:rPr>
                <w:rFonts w:cs="Arial"/>
                <w:b/>
                <w:bCs/>
                <w:sz w:val="22"/>
                <w:szCs w:val="22"/>
              </w:rPr>
            </w:r>
          </w:p>
          <w:p>
            <w:pPr>
              <w:pStyle w:val="Normal"/>
              <w:suppressAutoHyphens w:val="false"/>
              <w:rPr>
                <w:rFonts w:cs="Arial"/>
                <w:b/>
                <w:b/>
                <w:bCs/>
                <w:sz w:val="22"/>
                <w:szCs w:val="22"/>
                <w:lang w:val="en-US"/>
              </w:rPr>
            </w:pPr>
            <w:r>
              <w:rPr>
                <w:rFonts w:cs="Arial"/>
                <w:b/>
                <w:bCs/>
                <w:sz w:val="22"/>
                <w:szCs w:val="22"/>
              </w:rPr>
              <w:t>Президентский центр Б.Н. Ельцин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Проект</w:t>
            </w:r>
          </w:p>
          <w:p>
            <w:pPr>
              <w:pStyle w:val="Normal"/>
              <w:suppressAutoHyphens w:val="false"/>
              <w:rPr>
                <w:rFonts w:cs="Arial"/>
                <w:b/>
                <w:b/>
                <w:bCs/>
                <w:sz w:val="22"/>
                <w:szCs w:val="22"/>
                <w:lang w:val="en-US"/>
              </w:rPr>
            </w:pPr>
            <w:r>
              <w:rPr>
                <w:rFonts w:cs="Arial"/>
                <w:b/>
                <w:bCs/>
                <w:sz w:val="22"/>
                <w:szCs w:val="22"/>
              </w:rPr>
              <w:t>«Ельцинская эпох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Идея проекта</w:t>
            </w:r>
          </w:p>
          <w:p>
            <w:pPr>
              <w:pStyle w:val="Normal"/>
              <w:suppressAutoHyphens w:val="false"/>
              <w:rPr>
                <w:rFonts w:cs="Arial"/>
                <w:b/>
                <w:b/>
                <w:bCs/>
                <w:sz w:val="22"/>
                <w:szCs w:val="22"/>
                <w:lang w:val="en-US"/>
              </w:rPr>
            </w:pPr>
            <w:r>
              <w:rPr>
                <w:rFonts w:cs="Arial"/>
                <w:b/>
                <w:bCs/>
                <w:sz w:val="22"/>
                <w:szCs w:val="22"/>
              </w:rPr>
              <w:t>Татьяна Юмашев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 xml:space="preserve">Руководитель проекта </w:t>
            </w:r>
          </w:p>
          <w:p>
            <w:pPr>
              <w:pStyle w:val="Normal"/>
              <w:suppressAutoHyphens w:val="false"/>
              <w:rPr>
                <w:rFonts w:cs="Arial"/>
                <w:b/>
                <w:b/>
                <w:bCs/>
                <w:sz w:val="22"/>
                <w:szCs w:val="22"/>
              </w:rPr>
            </w:pPr>
            <w:r>
              <w:rPr>
                <w:rFonts w:cs="Arial"/>
                <w:b/>
                <w:bCs/>
                <w:sz w:val="22"/>
                <w:szCs w:val="22"/>
              </w:rPr>
              <w:t xml:space="preserve">Мария Шубина </w:t>
            </w:r>
          </w:p>
          <w:p>
            <w:pPr>
              <w:pStyle w:val="Normal"/>
              <w:suppressAutoHyphens w:val="false"/>
              <w:rPr>
                <w:rFonts w:cs="Arial"/>
                <w:b/>
                <w:b/>
                <w:bCs/>
                <w:sz w:val="22"/>
                <w:szCs w:val="22"/>
              </w:rPr>
            </w:pPr>
            <w:r>
              <w:rPr>
                <w:rFonts w:cs="Arial"/>
                <w:b/>
                <w:bCs/>
                <w:sz w:val="22"/>
                <w:szCs w:val="22"/>
              </w:rPr>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 xml:space="preserve">Интервьюер </w:t>
            </w:r>
          </w:p>
          <w:p>
            <w:pPr>
              <w:pStyle w:val="Normal"/>
              <w:suppressAutoHyphens w:val="false"/>
              <w:rPr>
                <w:rFonts w:cs="Arial"/>
                <w:b/>
                <w:b/>
                <w:bCs/>
                <w:sz w:val="22"/>
                <w:szCs w:val="22"/>
                <w:lang w:val="en-US"/>
              </w:rPr>
            </w:pPr>
            <w:r>
              <w:rPr>
                <w:rFonts w:cs="Arial"/>
                <w:b/>
                <w:bCs/>
                <w:sz w:val="22"/>
                <w:szCs w:val="22"/>
              </w:rPr>
              <w:t>Мария Шубин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 xml:space="preserve">Оператор </w:t>
            </w:r>
          </w:p>
          <w:p>
            <w:pPr>
              <w:pStyle w:val="Normal"/>
              <w:suppressAutoHyphens w:val="false"/>
              <w:rPr>
                <w:rFonts w:cs="Arial"/>
                <w:b/>
                <w:b/>
                <w:bCs/>
                <w:sz w:val="22"/>
                <w:szCs w:val="22"/>
                <w:lang w:val="en-US"/>
              </w:rPr>
            </w:pPr>
            <w:r>
              <w:rPr>
                <w:rFonts w:cs="Arial"/>
                <w:b/>
                <w:bCs/>
                <w:sz w:val="22"/>
                <w:szCs w:val="22"/>
              </w:rPr>
              <w:t>Петр Паничкин</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lang w:val="ru-RU"/>
              </w:rPr>
            </w:pPr>
            <w:r>
              <w:rPr>
                <w:rFonts w:cs="Arial"/>
                <w:b/>
                <w:bCs/>
                <w:sz w:val="22"/>
                <w:szCs w:val="22"/>
              </w:rPr>
              <w:t xml:space="preserve">Монтаж </w:t>
            </w:r>
          </w:p>
          <w:p>
            <w:pPr>
              <w:pStyle w:val="Normal"/>
              <w:suppressAutoHyphens w:val="false"/>
              <w:rPr>
                <w:rFonts w:cs="Arial"/>
                <w:b/>
                <w:b/>
                <w:bCs/>
                <w:sz w:val="22"/>
                <w:szCs w:val="22"/>
                <w:lang w:val="en-US"/>
              </w:rPr>
            </w:pPr>
            <w:r>
              <w:rPr>
                <w:rFonts w:cs="Arial"/>
                <w:b/>
                <w:bCs/>
                <w:sz w:val="22"/>
                <w:szCs w:val="22"/>
                <w:lang w:val="ru-RU"/>
              </w:rPr>
              <w:t>Ирина Касюр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 xml:space="preserve">Продюсер </w:t>
            </w:r>
          </w:p>
          <w:p>
            <w:pPr>
              <w:pStyle w:val="Normal"/>
              <w:suppressAutoHyphens w:val="false"/>
              <w:rPr>
                <w:rFonts w:cs="Arial"/>
                <w:b/>
                <w:b/>
                <w:bCs/>
                <w:sz w:val="22"/>
                <w:szCs w:val="22"/>
                <w:lang w:val="en-US"/>
              </w:rPr>
            </w:pPr>
            <w:r>
              <w:rPr>
                <w:rFonts w:cs="Arial"/>
                <w:b/>
                <w:bCs/>
                <w:sz w:val="22"/>
                <w:szCs w:val="22"/>
              </w:rPr>
              <w:t>Татьяна Мурзина</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lang w:val="en-US"/>
              </w:rPr>
            </w:pPr>
            <w:r>
              <w:rPr>
                <w:rFonts w:cs="Arial"/>
                <w:b/>
                <w:bCs/>
                <w:sz w:val="22"/>
                <w:szCs w:val="22"/>
              </w:rPr>
              <w:t>Благодарим за помощь:</w:t>
            </w:r>
          </w:p>
          <w:p>
            <w:pPr>
              <w:pStyle w:val="Normal"/>
              <w:suppressAutoHyphens w:val="false"/>
              <w:rPr>
                <w:rFonts w:cs="Arial"/>
                <w:b/>
                <w:b/>
                <w:bCs/>
                <w:sz w:val="22"/>
                <w:szCs w:val="22"/>
              </w:rPr>
            </w:pPr>
            <w:r>
              <w:rPr>
                <w:rFonts w:cs="Arial"/>
                <w:b/>
                <w:bCs/>
                <w:sz w:val="22"/>
                <w:szCs w:val="22"/>
                <w:lang w:val="en-US"/>
              </w:rPr>
              <w:t> </w:t>
            </w:r>
          </w:p>
          <w:p>
            <w:pPr>
              <w:pStyle w:val="Normal"/>
              <w:suppressAutoHyphens w:val="false"/>
              <w:rPr>
                <w:rFonts w:cs="Arial"/>
                <w:b/>
                <w:b/>
                <w:bCs/>
                <w:sz w:val="22"/>
                <w:szCs w:val="22"/>
              </w:rPr>
            </w:pPr>
            <w:r>
              <w:rPr>
                <w:rFonts w:cs="Arial"/>
                <w:b/>
                <w:bCs/>
                <w:sz w:val="22"/>
                <w:szCs w:val="22"/>
              </w:rPr>
              <w:t xml:space="preserve">Международное </w:t>
            </w:r>
          </w:p>
          <w:p>
            <w:pPr>
              <w:pStyle w:val="Normal"/>
              <w:suppressAutoHyphens w:val="false"/>
              <w:rPr>
                <w:rFonts w:cs="Arial"/>
                <w:b/>
                <w:b/>
                <w:bCs/>
                <w:sz w:val="22"/>
                <w:szCs w:val="22"/>
              </w:rPr>
            </w:pPr>
            <w:r>
              <w:rPr>
                <w:rFonts w:cs="Arial"/>
                <w:b/>
                <w:bCs/>
                <w:sz w:val="22"/>
                <w:szCs w:val="22"/>
              </w:rPr>
              <w:t xml:space="preserve">историко-просветительское, </w:t>
            </w:r>
          </w:p>
          <w:p>
            <w:pPr>
              <w:pStyle w:val="Normal"/>
              <w:suppressAutoHyphens w:val="false"/>
              <w:rPr>
                <w:rFonts w:cs="Arial"/>
                <w:b/>
                <w:b/>
                <w:bCs/>
                <w:sz w:val="22"/>
                <w:szCs w:val="22"/>
              </w:rPr>
            </w:pPr>
            <w:r>
              <w:rPr>
                <w:rFonts w:cs="Arial"/>
                <w:b/>
                <w:bCs/>
                <w:sz w:val="22"/>
                <w:szCs w:val="22"/>
              </w:rPr>
              <w:t xml:space="preserve">правозащитное и благотворительное </w:t>
            </w:r>
          </w:p>
          <w:p>
            <w:pPr>
              <w:pStyle w:val="Normal"/>
              <w:suppressAutoHyphens w:val="false"/>
              <w:rPr>
                <w:rFonts w:cs="Arial"/>
                <w:b/>
                <w:b/>
                <w:bCs/>
                <w:sz w:val="22"/>
                <w:szCs w:val="22"/>
              </w:rPr>
            </w:pPr>
            <w:r>
              <w:rPr>
                <w:rFonts w:cs="Arial"/>
                <w:b/>
                <w:bCs/>
                <w:sz w:val="22"/>
                <w:szCs w:val="22"/>
              </w:rPr>
              <w:t xml:space="preserve">общество «Мемориал» </w:t>
            </w:r>
          </w:p>
          <w:p>
            <w:pPr>
              <w:pStyle w:val="Normal"/>
              <w:suppressAutoHyphens w:val="false"/>
              <w:snapToGrid w:val="false"/>
              <w:rPr>
                <w:rFonts w:cs="Arial"/>
                <w:b/>
                <w:b/>
                <w:bCs/>
                <w:sz w:val="22"/>
                <w:szCs w:val="22"/>
              </w:rPr>
            </w:pPr>
            <w:r>
              <w:rPr>
                <w:rFonts w:cs="Arial"/>
                <w:b/>
                <w:bCs/>
                <w:sz w:val="22"/>
                <w:szCs w:val="22"/>
              </w:rPr>
              <w:t>и лично Ирину Щербакову</w:t>
            </w:r>
          </w:p>
          <w:p>
            <w:pPr>
              <w:pStyle w:val="Normal"/>
              <w:suppressAutoHyphens w:val="false"/>
              <w:snapToGrid w:val="false"/>
              <w:rPr>
                <w:rFonts w:cs="Arial"/>
                <w:b/>
                <w:b/>
                <w:bCs/>
                <w:sz w:val="22"/>
                <w:szCs w:val="22"/>
              </w:rPr>
            </w:pPr>
            <w:r>
              <w:rPr>
                <w:rFonts w:cs="Arial"/>
                <w:b/>
                <w:bCs/>
                <w:sz w:val="22"/>
                <w:szCs w:val="22"/>
              </w:rPr>
            </w:r>
          </w:p>
          <w:p>
            <w:pPr>
              <w:pStyle w:val="Normal"/>
              <w:suppressAutoHyphens w:val="false"/>
              <w:snapToGrid w:val="false"/>
              <w:rPr/>
            </w:pPr>
            <w:r>
              <w:rPr>
                <w:rFonts w:cs="Arial"/>
                <w:b/>
                <w:bCs/>
                <w:sz w:val="22"/>
                <w:szCs w:val="22"/>
              </w:rPr>
              <w:t xml:space="preserve">Москва 2013 </w:t>
            </w:r>
            <w:r>
              <w:rPr>
                <w:rFonts w:eastAsia="Arial CYR" w:cs="Arial CYR" w:ascii="Arial CYR" w:hAnsi="Arial CYR"/>
                <w:sz w:val="26"/>
                <w:szCs w:val="26"/>
              </w:rPr>
              <w:t>©</w:t>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r>
        <w:trPr/>
        <w:tc>
          <w:tcPr>
            <w:tcW w:w="1019" w:type="dxa"/>
            <w:tcBorders>
              <w:left w:val="single" w:sz="2" w:space="0" w:color="000000"/>
              <w:bottom w:val="single" w:sz="2" w:space="0" w:color="000000"/>
            </w:tcBorders>
          </w:tcPr>
          <w:p>
            <w:pPr>
              <w:pStyle w:val="Style24"/>
              <w:snapToGrid w:val="false"/>
              <w:rPr>
                <w:rFonts w:cs="Times New Roman"/>
                <w:shd w:fill="FF0000" w:val="clear"/>
              </w:rPr>
            </w:pPr>
            <w:r>
              <w:rPr>
                <w:rFonts w:cs="Times New Roman"/>
                <w:shd w:fill="FF0000" w:val="clear"/>
              </w:rPr>
            </w:r>
          </w:p>
        </w:tc>
        <w:tc>
          <w:tcPr>
            <w:tcW w:w="3984" w:type="dxa"/>
            <w:tcBorders>
              <w:left w:val="single" w:sz="2" w:space="0" w:color="000000"/>
              <w:bottom w:val="single" w:sz="2" w:space="0" w:color="000000"/>
            </w:tcBorders>
          </w:tcPr>
          <w:p>
            <w:pPr>
              <w:pStyle w:val="Style24"/>
              <w:snapToGrid w:val="false"/>
              <w:rPr/>
            </w:pPr>
            <w:r>
              <w:rPr/>
            </w:r>
          </w:p>
        </w:tc>
        <w:tc>
          <w:tcPr>
            <w:tcW w:w="2541" w:type="dxa"/>
            <w:tcBorders>
              <w:left w:val="single" w:sz="2" w:space="0" w:color="000000"/>
              <w:bottom w:val="single" w:sz="2" w:space="0" w:color="000000"/>
            </w:tcBorders>
          </w:tcPr>
          <w:p>
            <w:pPr>
              <w:pStyle w:val="Style24"/>
              <w:snapToGrid w:val="false"/>
              <w:rPr/>
            </w:pPr>
            <w:r>
              <w:rPr/>
            </w:r>
          </w:p>
        </w:tc>
        <w:tc>
          <w:tcPr>
            <w:tcW w:w="6995" w:type="dxa"/>
            <w:tcBorders>
              <w:left w:val="single" w:sz="2" w:space="0" w:color="000000"/>
              <w:bottom w:val="single" w:sz="2" w:space="0" w:color="000000"/>
              <w:right w:val="single" w:sz="2" w:space="0" w:color="000000"/>
            </w:tcBorders>
          </w:tcPr>
          <w:p>
            <w:pPr>
              <w:pStyle w:val="Normal"/>
              <w:snapToGrid w:val="false"/>
              <w:jc w:val="both"/>
              <w:rPr>
                <w:rFonts w:cs="Times New Roman"/>
                <w:shd w:fill="FF0000" w:val="clear"/>
              </w:rPr>
            </w:pPr>
            <w:r>
              <w:rPr>
                <w:rFonts w:cs="Times New Roman"/>
                <w:shd w:fill="FF0000" w:val="clear"/>
              </w:rPr>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MT">
    <w:altName w:val="Arial Unicode MS"/>
    <w:charset w:val="80"/>
    <w:family w:val="swiss"/>
    <w:pitch w:val="default"/>
  </w:font>
  <w:font w:name="Helvetica">
    <w:altName w:val="Arial"/>
    <w:charset w:val="cc"/>
    <w:family w:val="swiss"/>
    <w:pitch w:val="variable"/>
  </w:font>
  <w:font w:name="Arial CY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1">
    <w:name w:val="Знак примечания1"/>
    <w:basedOn w:val="1"/>
    <w:qFormat/>
    <w:rPr>
      <w:sz w:val="16"/>
      <w:szCs w:val="16"/>
    </w:rPr>
  </w:style>
  <w:style w:type="character" w:styleId="Style16">
    <w:name w:val="Текст примечания Знак"/>
    <w:basedOn w:val="1"/>
    <w:qFormat/>
    <w:rPr>
      <w:rFonts w:eastAsia="Arial Unicode MS" w:cs="Mangal"/>
      <w:kern w:val="2"/>
      <w:szCs w:val="18"/>
      <w:lang w:bidi="hi-IN"/>
    </w:rPr>
  </w:style>
  <w:style w:type="character" w:styleId="Style17">
    <w:name w:val="Тема примечания Знак"/>
    <w:basedOn w:val="Style16"/>
    <w:qFormat/>
    <w:rPr>
      <w:b/>
      <w:bCs/>
    </w:rPr>
  </w:style>
  <w:style w:type="character" w:styleId="Style18">
    <w:name w:val="Текст выноски Знак"/>
    <w:basedOn w:val="1"/>
    <w:qFormat/>
    <w:rPr>
      <w:rFonts w:ascii="Tahoma" w:hAnsi="Tahoma" w:eastAsia="Arial Unicode MS" w:cs="Mangal"/>
      <w:kern w:val="2"/>
      <w:sz w:val="16"/>
      <w:szCs w:val="14"/>
      <w:lang w:bidi="hi-IN"/>
    </w:rPr>
  </w:style>
  <w:style w:type="character" w:styleId="Style19">
    <w:name w:val="Верхний колонтитул Знак"/>
    <w:basedOn w:val="Style14"/>
    <w:qFormat/>
    <w:rPr>
      <w:rFonts w:eastAsia="Arial Unicode MS" w:cs="Mangal"/>
      <w:kern w:val="2"/>
      <w:sz w:val="24"/>
      <w:szCs w:val="21"/>
      <w:lang w:bidi="hi-IN"/>
    </w:rPr>
  </w:style>
  <w:style w:type="character" w:styleId="Style20">
    <w:name w:val="Нижний колонтитул Знак"/>
    <w:basedOn w:val="Style14"/>
    <w:qFormat/>
    <w:rPr>
      <w:rFonts w:eastAsia="Arial Unicode MS" w:cs="Mangal"/>
      <w:kern w:val="2"/>
      <w:sz w:val="24"/>
      <w:szCs w:val="21"/>
      <w:lang w:bidi="hi-IN"/>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Western">
    <w:name w:val="western"/>
    <w:basedOn w:val="Normal"/>
    <w:qFormat/>
    <w:pPr/>
    <w:rPr/>
  </w:style>
  <w:style w:type="paragraph" w:styleId="14">
    <w:name w:val="Текст примечания1"/>
    <w:basedOn w:val="Normal"/>
    <w:qFormat/>
    <w:pPr/>
    <w:rPr>
      <w:rFonts w:cs="Mangal"/>
      <w:sz w:val="20"/>
      <w:szCs w:val="18"/>
    </w:rPr>
  </w:style>
  <w:style w:type="paragraph" w:styleId="Style27">
    <w:name w:val="Тема примечания"/>
    <w:basedOn w:val="14"/>
    <w:next w:val="14"/>
    <w:qFormat/>
    <w:pPr/>
    <w:rPr>
      <w:b/>
      <w:bCs/>
    </w:rPr>
  </w:style>
  <w:style w:type="paragraph" w:styleId="Style2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16:00Z</dcterms:created>
  <dc:creator>Наташа</dc:creator>
  <dc:description/>
  <dc:language>en-US</dc:language>
  <cp:lastModifiedBy>COMP</cp:lastModifiedBy>
  <dcterms:modified xsi:type="dcterms:W3CDTF">2013-08-17T19:16:00Z</dcterms:modified>
  <cp:revision>2</cp:revision>
  <dc:subject/>
  <dc:title/>
</cp:coreProperties>
</file>